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9"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 А.С. Сокольникова                                                </w:t>
      </w:r>
      <w:r>
        <w:rPr>
          <w:rFonts w:cs="Times New Roman" w:ascii="PT Astra Serif;Times New Roman" w:hAnsi="PT Astra Serif;Times New Roman"/>
          <w:szCs w:val="24"/>
        </w:rPr>
        <w:t xml:space="preserve">          </w:t>
      </w:r>
    </w:p>
    <w:p>
      <w:pPr>
        <w:pStyle w:val="Normal"/>
        <w:ind w:left="-69" w:hanging="0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  <w:t>Организовать исполнение п.1-7</w:t>
      </w:r>
    </w:p>
    <w:p>
      <w:pPr>
        <w:pStyle w:val="Normal"/>
        <w:ind w:left="-69" w:hanging="0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2. Г.В. Кирилюк</w:t>
      </w:r>
    </w:p>
    <w:p>
      <w:pPr>
        <w:pStyle w:val="Normal"/>
        <w:ind w:left="-69" w:hanging="0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  <w:t>Организовать исполнение п.4,7</w:t>
      </w:r>
    </w:p>
    <w:p>
      <w:pPr>
        <w:pStyle w:val="Normal"/>
        <w:ind w:left="-69" w:hanging="0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3. А.Я. Израилев</w:t>
      </w:r>
    </w:p>
    <w:p>
      <w:pPr>
        <w:pStyle w:val="Normal"/>
        <w:ind w:left="-69" w:hanging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Организовать исполнение п.5</w:t>
      </w:r>
    </w:p>
    <w:p>
      <w:pPr>
        <w:pStyle w:val="Normal"/>
        <w:ind w:left="-69" w:hanging="0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left="-69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               </w:t>
      </w:r>
      <w:r>
        <w:rPr>
          <w:rFonts w:eastAsia="PT Astra Serif;Times New Roman" w:cs="Times New Roman" w:ascii="PT Astra Serif;Times New Roman" w:hAnsi="PT Astra Serif;Times New Roman"/>
          <w:sz w:val="28"/>
          <w:szCs w:val="28"/>
          <w:u w:val="single"/>
        </w:rPr>
        <w:t>А.В. Воронин</w:t>
      </w:r>
    </w:p>
    <w:p>
      <w:pPr>
        <w:pStyle w:val="Normal"/>
        <w:ind w:left="-6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» ___________ 2025 г.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Cs w:val="24"/>
        </w:rPr>
        <w:t>Анализ детского дорожно-транспортного травматизма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Cs w:val="24"/>
        </w:rPr>
        <w:t>по Ангарскому городскому округу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Cs w:val="24"/>
        </w:rPr>
        <w:t>за 12 месяцев 2024 года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4"/>
        </w:rPr>
        <w:t xml:space="preserve">На территории, обслуживаемой отделом Госавтоинспекции УМВД России по Ангарскому городскому округу, расположены и ведут свою образовательную деятельность </w:t>
      </w:r>
      <w:r>
        <w:rPr>
          <w:rFonts w:cs="Times New Roman" w:ascii="PT Astra Serif;Times New Roman" w:hAnsi="PT Astra Serif;Times New Roman"/>
          <w:szCs w:val="24"/>
        </w:rPr>
        <w:t>104</w:t>
      </w:r>
      <w:r>
        <w:rPr>
          <w:rFonts w:cs="Times New Roman" w:ascii="PT Astra Serif;Times New Roman" w:hAnsi="PT Astra Serif;Times New Roman"/>
          <w:color w:val="000000"/>
          <w:szCs w:val="24"/>
        </w:rPr>
        <w:t xml:space="preserve"> образовательные учреждения (общеобразовательные, дошкольные и дополнительное образование), в которых </w:t>
      </w:r>
      <w:r>
        <w:rPr>
          <w:rFonts w:cs="Times New Roman" w:ascii="PT Astra Serif;Times New Roman" w:hAnsi="PT Astra Serif;Times New Roman"/>
          <w:szCs w:val="24"/>
        </w:rPr>
        <w:t>зарегистрировано 42369</w:t>
      </w:r>
      <w:r>
        <w:rPr>
          <w:rFonts w:cs="Times New Roman" w:ascii="PT Astra Serif;Times New Roman" w:hAnsi="PT Astra Serif;Times New Roman"/>
          <w:color w:val="000000"/>
          <w:szCs w:val="24"/>
        </w:rPr>
        <w:t xml:space="preserve"> учащихся и воспитанников. Кроме этого, на обслуживаемой территории действуют 11 средне — специальных и 1 высшее учебное заведение. 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4"/>
        </w:rPr>
        <w:t xml:space="preserve">За январь - декабрь 2024 года на территории Ангарского городского округа зарегистрировано </w:t>
      </w:r>
      <w:r>
        <w:rPr>
          <w:rFonts w:cs="Times New Roman" w:ascii="PT Astra Serif;Times New Roman" w:hAnsi="PT Astra Serif;Times New Roman"/>
          <w:b/>
          <w:bCs/>
          <w:color w:val="000000"/>
          <w:szCs w:val="24"/>
        </w:rPr>
        <w:t>21</w:t>
      </w:r>
      <w:r>
        <w:rPr>
          <w:rFonts w:cs="Times New Roman" w:ascii="PT Astra Serif;Times New Roman" w:hAnsi="PT Astra Serif;Times New Roman"/>
          <w:color w:val="000000"/>
          <w:szCs w:val="24"/>
        </w:rPr>
        <w:t xml:space="preserve"> дорожно-транспортных происшествий с участием несовершеннолетних в возрасте до 18 лет (АППГ - 10), в которых </w:t>
      </w:r>
      <w:r>
        <w:rPr>
          <w:rFonts w:cs="Times New Roman" w:ascii="PT Astra Serif;Times New Roman" w:hAnsi="PT Astra Serif;Times New Roman"/>
          <w:b/>
          <w:bCs/>
          <w:color w:val="000000"/>
          <w:szCs w:val="24"/>
        </w:rPr>
        <w:t>1</w:t>
      </w:r>
      <w:r>
        <w:rPr>
          <w:rFonts w:cs="Times New Roman" w:ascii="PT Astra Serif;Times New Roman" w:hAnsi="PT Astra Serif;Times New Roman"/>
          <w:color w:val="000000"/>
          <w:szCs w:val="24"/>
        </w:rPr>
        <w:t xml:space="preserve"> ребенок погиб (АППГ - 0), </w:t>
      </w:r>
      <w:r>
        <w:rPr>
          <w:rFonts w:cs="Times New Roman" w:ascii="PT Astra Serif;Times New Roman" w:hAnsi="PT Astra Serif;Times New Roman"/>
          <w:b/>
          <w:bCs/>
          <w:color w:val="000000"/>
          <w:szCs w:val="24"/>
        </w:rPr>
        <w:t xml:space="preserve">21 </w:t>
      </w:r>
      <w:r>
        <w:rPr>
          <w:rFonts w:cs="Times New Roman" w:ascii="PT Astra Serif;Times New Roman" w:hAnsi="PT Astra Serif;Times New Roman"/>
          <w:color w:val="000000"/>
          <w:szCs w:val="24"/>
        </w:rPr>
        <w:t>несовершеннолетних получили травмы (АППГ</w:t>
      </w:r>
      <w:r>
        <w:rPr>
          <w:rFonts w:cs="Times New Roman" w:ascii="PT Astra Serif;Times New Roman" w:hAnsi="PT Astra Serif;Times New Roman"/>
          <w:szCs w:val="24"/>
        </w:rPr>
        <w:t>- 11</w:t>
      </w:r>
      <w:r>
        <w:rPr>
          <w:rFonts w:cs="Times New Roman" w:ascii="PT Astra Serif;Times New Roman" w:hAnsi="PT Astra Serif;Times New Roman"/>
          <w:color w:val="000000"/>
          <w:szCs w:val="24"/>
        </w:rPr>
        <w:t xml:space="preserve">). ДТП по вине несовершеннолетних зарегистрировано </w:t>
      </w:r>
      <w:r>
        <w:rPr>
          <w:rFonts w:cs="Times New Roman" w:ascii="PT Astra Serif;Times New Roman" w:hAnsi="PT Astra Serif;Times New Roman"/>
          <w:b/>
          <w:bCs/>
          <w:color w:val="000000"/>
          <w:szCs w:val="24"/>
        </w:rPr>
        <w:t>9</w:t>
      </w:r>
      <w:r>
        <w:rPr>
          <w:rFonts w:cs="Times New Roman" w:ascii="PT Astra Serif;Times New Roman" w:hAnsi="PT Astra Serif;Times New Roman"/>
          <w:b/>
          <w:color w:val="000000"/>
          <w:szCs w:val="24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4"/>
        </w:rPr>
        <w:t>(АППГ – 3)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szCs w:val="24"/>
        </w:rPr>
        <w:t>На 110% отмечается увеличение по количеству ДТП с детьми.</w:t>
      </w:r>
      <w:r>
        <w:rPr>
          <w:rFonts w:cs="Times New Roman" w:ascii="PT Astra Serif;Times New Roman" w:hAnsi="PT Astra Serif;Times New Roman"/>
          <w:bCs/>
          <w:color w:val="FF0000"/>
          <w:szCs w:val="24"/>
        </w:rPr>
        <w:t xml:space="preserve"> </w:t>
      </w:r>
      <w:r>
        <w:rPr>
          <w:rFonts w:cs="Times New Roman" w:ascii="PT Astra Serif;Times New Roman" w:hAnsi="PT Astra Serif;Times New Roman"/>
          <w:bCs/>
          <w:szCs w:val="24"/>
        </w:rPr>
        <w:t>На  90 % по количеству травмированных детей. На 200 % по количеству ДТП, совершенных по вине несовершеннолетних.</w:t>
      </w:r>
      <w:r>
        <w:rPr>
          <w:rFonts w:cs="Times New Roman" w:ascii="PT Astra Serif;Times New Roman" w:hAnsi="PT Astra Serif;Times New Roman"/>
          <w:bCs/>
          <w:color w:val="FF0000"/>
          <w:szCs w:val="24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FF0000"/>
          <w:szCs w:val="24"/>
        </w:rPr>
      </w:pPr>
      <w:r>
        <w:rPr>
          <w:rFonts w:cs="Times New Roman" w:ascii="PT Astra Serif;Times New Roman" w:hAnsi="PT Astra Serif;Times New Roman"/>
          <w:color w:val="FF0000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Cs w:val="24"/>
        </w:rPr>
        <w:t>РАСПРЕДЕЛЕНИЕ ДТП ПО МЕСЯЦАМ: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1"/>
        <w:gridCol w:w="1646"/>
        <w:gridCol w:w="1683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  <w:tab w:val="right" w:pos="2412" w:leader="none"/>
              </w:tabs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ab/>
              <w:t>Год</w:t>
              <w:tab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2024 го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АППГ 2023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Текущий меся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с нарастающ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Текущий меся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с нарастающим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Янв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1 – 0 – 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1 – 0 –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1 – 0 – 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1 – 0 –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1 – 0 –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2 – 0 – 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1 – 0 –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2 – 0 –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Мар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2 – 0 – 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4 – 0 – 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0 – 0 – 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2 – 0 –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Апр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2 – 0 – 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6 – 0 – 6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1 – 0 – 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3 – 0 – 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М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2 – 0 – 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8 – 0 – 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0 – 0 – 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3 – 0 – 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Ию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0 – 0 – 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8 – 0 –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1 – 0 – 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4 – 0 – 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Ию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3 – 0 – 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11 – 0 – 1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0 – 0 – 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4 – 0 – 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Авгу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1  - 0 -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12 – 0 -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  -  0  - 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4 -  0 -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Сент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0  -  0 -  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12 - 0 -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3 -  0 - 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7 -  0 - 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Окт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5 - 0 -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17 -  0 -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0 - 0 - 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7 - 0 - 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Но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0 - 1 - 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17- 1- 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2 - 0 -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9 - 0 -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Дека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4 — 0 — 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21- 1 -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 xml:space="preserve">1 - 0 - 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Cs w:val="24"/>
              </w:rPr>
              <w:t>10 - 0 - 1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Время совершения дорожно-транспортных происшествий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7:00-07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8:00-08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9:00-09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0:00-10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1:00-11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2:00-12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3:00-13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4:00-14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5:00-15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6:00-16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7:00-17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8:00-18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9:00-19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:00-20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1:00-21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осле 22: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4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 xml:space="preserve">АППГ 2023 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FF0000"/>
          <w:szCs w:val="24"/>
        </w:rPr>
      </w:pPr>
      <w:r>
        <w:rPr>
          <w:rFonts w:cs="Times New Roman" w:ascii="PT Astra Serif;Times New Roman" w:hAnsi="PT Astra Serif;Times New Roman"/>
          <w:b/>
          <w:color w:val="FF0000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Cs w:val="24"/>
        </w:rPr>
      </w:pPr>
      <w:r>
        <w:rPr>
          <w:rFonts w:cs="Times New Roman" w:ascii="PT Astra Serif;Times New Roman" w:hAnsi="PT Astra Serif;Times New Roman"/>
          <w:b/>
          <w:szCs w:val="24"/>
        </w:rPr>
        <w:t>Распределение по дням недели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75"/>
        <w:gridCol w:w="291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4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АППГ 2023 г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онедель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3 ДТ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 ДТП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Cs w:val="24"/>
              </w:rPr>
              <w:t>Втор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 ДТ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 ДТП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Сре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6 ДТ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 ДТП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Четвер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3 ДТ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 ДТП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ятниц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4 ДТ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 ДТП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Суб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 ДТ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 ДТП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Воскресень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 ДТ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3 ДТП</w:t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  <w:color w:val="FF0000"/>
          <w:szCs w:val="24"/>
        </w:rPr>
      </w:pPr>
      <w:r>
        <w:rPr>
          <w:rFonts w:cs="Times New Roman" w:ascii="PT Astra Serif;Times New Roman" w:hAnsi="PT Astra Serif;Times New Roman"/>
          <w:color w:val="FF0000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Cs w:val="24"/>
        </w:rPr>
      </w:pPr>
      <w:r>
        <w:rPr>
          <w:rFonts w:cs="Times New Roman" w:ascii="PT Astra Serif;Times New Roman" w:hAnsi="PT Astra Serif;Times New Roman"/>
          <w:b/>
          <w:szCs w:val="24"/>
        </w:rPr>
        <w:t>Распределение по возрастным группам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2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До 3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3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4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6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7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9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1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2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3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6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7 лет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4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 xml:space="preserve">АППГ 2023 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szCs w:val="24"/>
        </w:rPr>
      </w:pPr>
      <w:r>
        <w:rPr>
          <w:rFonts w:cs="Times New Roman" w:ascii="PT Astra Serif;Times New Roman" w:hAnsi="PT Astra Serif;Times New Roman"/>
          <w:b/>
          <w:bCs/>
          <w:szCs w:val="24"/>
        </w:rPr>
        <w:t>Распределение пострадавших по полу ребенка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60"/>
        <w:gridCol w:w="2520"/>
        <w:gridCol w:w="2694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Мальчик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Девочк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3 год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4</w:t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  <w:b/>
          <w:b/>
          <w:bCs/>
          <w:szCs w:val="24"/>
        </w:rPr>
      </w:pPr>
      <w:r>
        <w:rPr>
          <w:rFonts w:cs="Times New Roman" w:ascii="PT Astra Serif;Times New Roman" w:hAnsi="PT Astra Serif;Times New Roman"/>
          <w:b/>
          <w:bCs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szCs w:val="24"/>
        </w:rPr>
      </w:pPr>
      <w:r>
        <w:rPr>
          <w:rFonts w:cs="Times New Roman" w:ascii="PT Astra Serif;Times New Roman" w:hAnsi="PT Astra Serif;Times New Roman"/>
          <w:b/>
          <w:bCs/>
          <w:szCs w:val="24"/>
        </w:rPr>
        <w:t>С кем находился несовершеннолетний на момент совершения ДТП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109"/>
        <w:gridCol w:w="2109"/>
      </w:tblGrid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2024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2023 год</w:t>
            </w:r>
          </w:p>
        </w:tc>
      </w:tr>
      <w:tr>
        <w:trPr>
          <w:trHeight w:val="41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Од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Со сверстник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С законными представи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С иными членами семьи (братья-сестры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Cs w:val="24"/>
              </w:rPr>
              <w:t>1</w:t>
            </w:r>
          </w:p>
        </w:tc>
      </w:tr>
    </w:tbl>
    <w:p>
      <w:pPr>
        <w:pStyle w:val="211"/>
        <w:ind w:left="0" w:right="0" w:hanging="0"/>
        <w:jc w:val="center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211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К какой категории участников дорожного движения относится пострадавший несовершеннолетний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317"/>
        <w:gridCol w:w="2317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4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3 год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ешех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7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ассажир легкового автотранспо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ассажир грузового автотранспо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 xml:space="preserve">Пассажир мотоцикла, мопеда, скутера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ассажир иного мототранспорта (квадроцикл снегоход и т.д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Водитель легкового автомоби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Водитель мотоцикла, мопеда, скутер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Водитель иного мототранспорта (квадроцикл снегоход и т.д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Иной участник дорожного движ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 (водитель СИ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  <w:color w:val="FF0000"/>
          <w:szCs w:val="24"/>
        </w:rPr>
      </w:pPr>
      <w:r>
        <w:rPr>
          <w:rFonts w:cs="Times New Roman" w:ascii="PT Astra Serif;Times New Roman" w:hAnsi="PT Astra Serif;Times New Roman"/>
          <w:color w:val="FF0000"/>
          <w:szCs w:val="24"/>
        </w:rPr>
      </w:r>
    </w:p>
    <w:p>
      <w:pPr>
        <w:pStyle w:val="211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Маршрут следования несовершеннолетнего на момент ДТП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317"/>
        <w:gridCol w:w="2317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FF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024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023 год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Дом – дошкольное детское учреждение – д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Дом – школа – д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Дом – спортивная секция – д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Дом – дополнительное образование – д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Прогул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Игра на улиц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Кат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Передвижение в ТС, в качестве пассажи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Места отдыха и развлеч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ин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</w:tr>
    </w:tbl>
    <w:p>
      <w:pPr>
        <w:pStyle w:val="211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11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Место совершения дорожно-транспортных происшествий с участием несовершеннолетних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174"/>
        <w:gridCol w:w="1174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024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023год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Перекре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Нерегулируемый пешеходный пере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Регулируемый пешеходный пере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Проезжая часть вне перекрестка и пешеходного перех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Остановка общественного транспор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Внутриквартальная з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 xml:space="preserve">Выезд с прилегающей территор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Сельский населенный пун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Федеральные трас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Дорога вне населенного пун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 xml:space="preserve">Ино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-</w:t>
            </w:r>
          </w:p>
        </w:tc>
      </w:tr>
    </w:tbl>
    <w:p>
      <w:pPr>
        <w:pStyle w:val="211"/>
        <w:ind w:left="0" w:right="0" w:hanging="0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Heading3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Причины дорожно-транспортных происшествий, совершенных </w:t>
        <w:br/>
        <w:t>по вине несовершеннолетних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264"/>
        <w:gridCol w:w="1188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Cs w:val="24"/>
              </w:rPr>
              <w:t>Невыполнение ПДД</w:t>
            </w:r>
            <w:r>
              <w:rPr>
                <w:rFonts w:cs="Times New Roman" w:ascii="PT Astra Serif;Times New Roman" w:hAnsi="PT Astra Serif;Times New Roman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Cs w:val="24"/>
              </w:rPr>
              <w:t>пешеход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4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3год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Общее количество ДТП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подчинение сигналам светоф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 xml:space="preserve">Переход проезжей части в неустановленном мест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 xml:space="preserve">Неожиданный выход из-за ТС сооружений, деревьев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ожиданный выход на проезжую ча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ереход перед близко идущим Т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Игра на проезжей ч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арушение ПДД в составе организованной груп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арушение ПДД в сопровождении взрослых или законных представителей несовершеннолетн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 xml:space="preserve">Ино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Cs w:val="24"/>
              </w:rPr>
              <w:t>Невыполнение ПДД велосипедистами, водителями СИМ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Общее количество ДТП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подчинение сигналам светоф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подчинение требованием дорожных знаков и размет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Выезд на полосу встреч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соблюдение правил проезда перекре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арушение правил маневр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ожиданный выезд на проезжую ча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ожиданный выезд из-за препятств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Езда на велосипеде, имеющем техническую неисправ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правление велосипедом до 14 лет на дорогах общего поль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 xml:space="preserve">Ино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 самок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Cs w:val="24"/>
              </w:rPr>
              <w:t>Невыполнение ПДД водителями автомобилями, мотоциклами, мопедами, скутерами.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Общее количество ДТП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правление ТС не имеющими прав управления Т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 (мот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ревышение скоростного режи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подчинение сигналам светоф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подчинение требованиям дорожных знаков, размет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соблюдение правил проезда перекре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Выезд на полосу встреч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арушение правил маневр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арушение правил обг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Езда на мопеде, скутере, имеющем техническую неисправ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 xml:space="preserve">Ино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color w:val="FF0000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Cs w:val="24"/>
        </w:rPr>
        <w:t xml:space="preserve">  </w:t>
      </w:r>
    </w:p>
    <w:p>
      <w:pPr>
        <w:pStyle w:val="211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епосредственное нарушение ПДД, повлекшее ДТП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92"/>
        <w:gridCol w:w="1170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Cs w:val="24"/>
              </w:rPr>
              <w:t>Причина совершения ДТ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4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3год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соблюдение скоростного режи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правильный выбор дистан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арушение правил проезда пешеходных пере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подчинение сигналам светофо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подчинение требованием дорожных знаков, размет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Выезд на полосу встречного дви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соблюдение правил маневр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правление ТС, имеющим техническую неисправ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соблюдение очередности проезда, нарушение правил проезда перекрест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ересечение велосипедистом проезжей части по пешеходному перех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ереход проезжей части в неустановленном для этого мес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арушение правил расположение ТС на проезжей ч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 xml:space="preserve">Ино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( СИМ,мот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</w:tbl>
    <w:p>
      <w:pPr>
        <w:pStyle w:val="211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11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Сопутствующие нарушения ПДД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74"/>
        <w:gridCol w:w="1188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4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3год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 xml:space="preserve">Нарушение правил перевозки детей в салоне ТС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арушение правил перевозки пассажи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ахождение в состоянии опья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(нар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еревозка на мототранспорте без мотошл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Оставление места совершения ДТ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правление ТС лицом, не имеющим либо лишенным права 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Несоблюдение требований ОСА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 xml:space="preserve">Ино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</w:tr>
    </w:tbl>
    <w:p>
      <w:pPr>
        <w:pStyle w:val="211"/>
        <w:ind w:left="0" w:right="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11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едостатки в организации дорожного движения, способствующие возникновению дорожно-транспортных происшествий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260"/>
        <w:gridCol w:w="1186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Условия, способствующие возникновению ДТ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год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сутствие тротуаров, пешеходных доро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исправность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лохая видимость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сутствие дорожных знаков в необходимых местах, неправильное их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лохая видимость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лохая различимость горизонтальной дорожной раз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тсутствие пешеходных огра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граниченная вид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личие наружной рекл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тсутствие велосипедных дорож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достатки зимне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</w:tbl>
    <w:p>
      <w:pPr>
        <w:pStyle w:val="211"/>
        <w:ind w:left="0" w:right="0" w:hanging="0"/>
        <w:jc w:val="center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211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Меры, направленные на устранение причин и условий возникновения дорожно-транспортных происшествий с участием несовершеннолетних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260"/>
        <w:gridCol w:w="1186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024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023год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Подготовлено заключение по фактам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Направлено информации в 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Направлено информации в общеобразовательные и 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21</w:t>
            </w:r>
          </w:p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Проведено профилактических мероприятий по месту обучения пострадавших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Направлено информации в 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Направлено информации в К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 xml:space="preserve">Направлено информации в С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10</w:t>
            </w:r>
          </w:p>
        </w:tc>
      </w:tr>
    </w:tbl>
    <w:p>
      <w:pPr>
        <w:pStyle w:val="211"/>
        <w:ind w:left="0" w:right="0" w:hanging="0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Cs w:val="24"/>
        </w:rPr>
      </w:pPr>
      <w:r>
        <w:rPr>
          <w:rFonts w:cs="Times New Roman" w:ascii="PT Astra Serif;Times New Roman" w:hAnsi="PT Astra Serif;Times New Roman"/>
          <w:b/>
          <w:szCs w:val="24"/>
        </w:rPr>
        <w:t>Улицы и дороги, на которых были совершены дорожно-транспортные происшествия с участием несовершеннолетни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53"/>
        <w:gridCol w:w="170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лиц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023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Ленинградский просп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л. Рыноч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л. Чайковск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Автодорога Р-255 «Сибирь», 1848 к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л. 40 лет Октябр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л. Фестив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Внутридворовой проезд 89 кварт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л. Лен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л. Макаренк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лица Центральная п.Мег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л. Фестивальна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Внутридворовой проезд 88 квартал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ул. Коминтер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пр-к Карла Маркс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Cs w:val="24"/>
              </w:rPr>
              <w:t>У</w:t>
            </w:r>
            <w:r>
              <w:rPr>
                <w:rFonts w:cs="Times New Roman" w:ascii="PT Astra Serif;Times New Roman" w:hAnsi="PT Astra Serif;Times New Roman"/>
                <w:szCs w:val="24"/>
              </w:rPr>
              <w:t>л.Алеши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Cs w:val="24"/>
              </w:rPr>
              <w:t>У</w:t>
            </w:r>
            <w:r>
              <w:rPr>
                <w:rFonts w:cs="Times New Roman" w:ascii="PT Astra Serif;Times New Roman" w:hAnsi="PT Astra Serif;Times New Roman"/>
                <w:szCs w:val="24"/>
              </w:rPr>
              <w:t>л.Гагари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Cs w:val="24"/>
              </w:rPr>
              <w:t>У</w:t>
            </w:r>
            <w:r>
              <w:rPr>
                <w:rFonts w:cs="Times New Roman" w:ascii="PT Astra Serif;Times New Roman" w:hAnsi="PT Astra Serif;Times New Roman"/>
                <w:szCs w:val="24"/>
              </w:rPr>
              <w:t>л.Енисейская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szCs w:val="24"/>
              </w:rPr>
            </w:pPr>
            <w:r>
              <w:rPr>
                <w:rFonts w:cs="Times New Roman" w:ascii="PT Astra Serif;Times New Roman" w:hAnsi="PT Astra Serif;Times New Roman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780" w:hanging="0"/>
        <w:jc w:val="center"/>
        <w:rPr>
          <w:rFonts w:ascii="PT Astra Serif;Times New Roman" w:hAnsi="PT Astra Serif;Times New Roman" w:cs="Times New Roman"/>
          <w:b/>
          <w:b/>
          <w:bCs/>
          <w:szCs w:val="24"/>
        </w:rPr>
      </w:pPr>
      <w:r>
        <w:rPr>
          <w:rFonts w:cs="Times New Roman" w:ascii="PT Astra Serif;Times New Roman" w:hAnsi="PT Astra Serif;Times New Roman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Times New Roman"/>
          <w:b/>
          <w:b/>
          <w:szCs w:val="24"/>
        </w:rPr>
      </w:pPr>
      <w:r>
        <w:rPr>
          <w:rFonts w:cs="Times New Roman" w:ascii="PT Astra Serif;Times New Roman" w:hAnsi="PT Astra Serif;Times New Roman"/>
          <w:b/>
          <w:szCs w:val="24"/>
        </w:rPr>
        <w:t>С учетом проведенного анализа состояния ДДТТ, в целях профилактики ДТП с участием несовершеннолетних считаю необходимым реализовать следующие профилактические меры:</w:t>
      </w:r>
    </w:p>
    <w:p>
      <w:pPr>
        <w:pStyle w:val="Normal"/>
        <w:ind w:firstLine="708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  <w:t>1. Для использования в работе и проведения профилактической работы по безопасности дорожного движения с несовершеннолетними и родителями направить анализ ДДТТ в адрес Управления образования Ангарского городского округа, органы прокуратуры, Аппарат комиссии по делам несовершеннолетних и защите их прав и ПДН.</w:t>
      </w:r>
    </w:p>
    <w:p>
      <w:pPr>
        <w:pStyle w:val="Normal"/>
        <w:ind w:firstLine="708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  <w:t>2.Освещать факты ДТП с участием несовершеннолетних в СМИ и социальных сетях при согласовании с органами прокуратуры.</w:t>
      </w:r>
    </w:p>
    <w:p>
      <w:pPr>
        <w:pStyle w:val="Normal"/>
        <w:ind w:firstLine="708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  <w:t>3. Провести обследование образовательных учреждений по фактам ДТП в декабре 2024 года (МБОУ «СОШ№19», МБОУ «СОШ№32», МБОУ «СОШ№37», МБОУ «СОШ№20»), а также проведение бесед в данных классах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;Times New Roman" w:hAnsi="PT Astra Serif;Times New Roman"/>
          <w:szCs w:val="24"/>
        </w:rPr>
        <w:t>4. Командиру взвода в январе организовать и провести профилактическо</w:t>
      </w:r>
      <w:r>
        <w:rPr>
          <w:rFonts w:cs="Times New Roman" w:ascii="PT Astra Serif;Times New Roman" w:hAnsi="PT Astra Serif;Times New Roman"/>
          <w:szCs w:val="24"/>
        </w:rPr>
        <w:t>е</w:t>
      </w:r>
      <w:r>
        <w:rPr>
          <w:rFonts w:cs="Times New Roman" w:ascii="PT Astra Serif;Times New Roman" w:hAnsi="PT Astra Serif;Times New Roman"/>
          <w:szCs w:val="24"/>
        </w:rPr>
        <w:t xml:space="preserve"> мероприятие "Внимание, пешеход!", направленное на безопасное поведение пешеходами и юными пешеходами на проезжей части, привлечение к административной ответственности нарушителей. Усилить работу с водительским составом по соблюдению ими правил проезда пешеходных переходов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;Times New Roman" w:hAnsi="PT Astra Serif;Times New Roman"/>
          <w:szCs w:val="24"/>
        </w:rPr>
        <w:t>5.  В январе акцентировать внимание детей при посещении образовательны</w:t>
      </w:r>
      <w:r>
        <w:rPr>
          <w:rFonts w:cs="Times New Roman" w:ascii="PT Astra Serif;Times New Roman" w:hAnsi="PT Astra Serif;Times New Roman"/>
          <w:szCs w:val="24"/>
        </w:rPr>
        <w:t>х</w:t>
      </w:r>
      <w:r>
        <w:rPr>
          <w:rFonts w:cs="Times New Roman" w:ascii="PT Astra Serif;Times New Roman" w:hAnsi="PT Astra Serif;Times New Roman"/>
          <w:szCs w:val="24"/>
        </w:rPr>
        <w:t xml:space="preserve"> учреждений на правила перехода проезжей части, правила использования  детских удерживающих устройств, исключения катания на несанкционированных горках вблизи проезжих частей, санках, тюбах и других предметов. К проводимым акциям привлечь  дорожный надзор отдела Госавтоинспекции, родительскую инициативу, общественные организации, СМИ, отряды ЮИД, ПДН, КДН.</w:t>
      </w:r>
    </w:p>
    <w:p>
      <w:pPr>
        <w:pStyle w:val="Normal"/>
        <w:ind w:firstLine="708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  <w:t>6 Подведение итогов профилактического мероприятия "Безопасные каникулы".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Cs/>
          <w:color w:val="FF0000"/>
          <w:szCs w:val="24"/>
        </w:rPr>
        <w:tab/>
      </w:r>
      <w:r>
        <w:rPr>
          <w:rFonts w:cs="Times New Roman" w:ascii="PT Astra Serif;Times New Roman" w:hAnsi="PT Astra Serif;Times New Roman"/>
          <w:bCs/>
          <w:color w:val="000000"/>
          <w:szCs w:val="24"/>
        </w:rPr>
        <w:t xml:space="preserve">7. </w:t>
      </w:r>
      <w:r>
        <w:rPr>
          <w:rFonts w:cs="Times New Roman" w:ascii="PT Astra Serif;Times New Roman" w:hAnsi="PT Astra Serif;Times New Roman"/>
          <w:bCs/>
          <w:szCs w:val="24"/>
        </w:rPr>
        <w:t>Проведение пропагандистских акций и мероприятий в преддверии Крещения, старого Нового года с привлечением ЮИД, заинтересованных лиц и общественных организаций.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Cs/>
          <w:color w:val="FF0000"/>
          <w:szCs w:val="24"/>
        </w:rPr>
        <w:tab/>
      </w:r>
      <w:r>
        <w:rPr>
          <w:rFonts w:cs="Times New Roman" w:ascii="PT Astra Serif;Times New Roman" w:hAnsi="PT Astra Serif;Times New Roman"/>
          <w:b/>
          <w:bCs/>
          <w:color w:val="FF0000"/>
          <w:szCs w:val="24"/>
        </w:rPr>
        <w:tab/>
      </w:r>
    </w:p>
    <w:p>
      <w:pPr>
        <w:pStyle w:val="Normal"/>
        <w:rPr>
          <w:rFonts w:ascii="PT Astra Serif;Times New Roman" w:hAnsi="PT Astra Serif;Times New Roman" w:cs="Times New Roman"/>
          <w:bCs/>
          <w:szCs w:val="24"/>
        </w:rPr>
      </w:pPr>
      <w:r>
        <w:rPr>
          <w:rFonts w:cs="Times New Roman" w:ascii="PT Astra Serif;Times New Roman" w:hAnsi="PT Astra Serif;Times New Roman"/>
          <w:bCs/>
          <w:szCs w:val="24"/>
        </w:rPr>
        <w:t xml:space="preserve">Старший инспектор по пропаганде БДД </w:t>
      </w:r>
    </w:p>
    <w:p>
      <w:pPr>
        <w:pStyle w:val="Normal"/>
        <w:rPr>
          <w:rFonts w:ascii="PT Astra Serif;Times New Roman" w:hAnsi="PT Astra Serif;Times New Roman" w:cs="Times New Roman"/>
          <w:bCs/>
          <w:szCs w:val="24"/>
        </w:rPr>
      </w:pPr>
      <w:r>
        <w:rPr>
          <w:rFonts w:cs="Times New Roman" w:ascii="PT Astra Serif;Times New Roman" w:hAnsi="PT Astra Serif;Times New Roman"/>
          <w:bCs/>
          <w:szCs w:val="24"/>
        </w:rPr>
        <w:t xml:space="preserve">отдела Госавтоинспекции </w:t>
        <w:br/>
        <w:t>УМВД России по АГО</w:t>
      </w:r>
    </w:p>
    <w:p>
      <w:pPr>
        <w:pStyle w:val="Normal"/>
        <w:rPr>
          <w:rFonts w:ascii="PT Astra Serif;Times New Roman" w:hAnsi="PT Astra Serif;Times New Roman" w:cs="Times New Roman"/>
          <w:bCs/>
          <w:szCs w:val="24"/>
        </w:rPr>
      </w:pPr>
      <w:r>
        <w:rPr>
          <w:rFonts w:cs="Times New Roman" w:ascii="PT Astra Serif;Times New Roman" w:hAnsi="PT Astra Serif;Times New Roman"/>
          <w:bCs/>
          <w:szCs w:val="24"/>
        </w:rPr>
        <w:t xml:space="preserve">лейтенант полиции                                                                                        А.С. Сокольникова                                                        </w:t>
      </w:r>
    </w:p>
    <w:sectPr>
      <w:type w:val="nextPage"/>
      <w:pgSz w:w="11906" w:h="16838"/>
      <w:pgMar w:left="17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</w:pPr>
    <w:rPr>
      <w:rFonts w:ascii="Times New Roman" w:hAnsi="Times New Roman" w:cs="Times New Roman"/>
      <w:color w:val="000000"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311">
    <w:name w:val="Основной текст с отступом 31"/>
    <w:basedOn w:val="Normal"/>
    <w:qFormat/>
    <w:pPr>
      <w:ind w:left="1080" w:right="0" w:hanging="0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5:00Z</dcterms:created>
  <dc:creator>Филатов Алексей Анатольевич</dc:creator>
  <dc:description/>
  <cp:keywords/>
  <dc:language>en-US</dc:language>
  <cp:lastModifiedBy>Work</cp:lastModifiedBy>
  <cp:lastPrinted>2025-01-09T11:19:00Z</cp:lastPrinted>
  <dcterms:modified xsi:type="dcterms:W3CDTF">2025-01-13T08:12:00Z</dcterms:modified>
  <cp:revision>2</cp:revision>
  <dc:subject/>
  <dc:title> </dc:title>
</cp:coreProperties>
</file>