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Михалёва Галина Константин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, МБОУ «М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Технологическая карта открытого урока математики с использованием здоровьесберегающих и игровых  технологий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3"/>
        <w:gridCol w:w="12127"/>
      </w:tblGrid>
      <w:tr>
        <w:trPr>
          <w:trHeight w:val="23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роведен с применением здоровьесберегающей технологии (организационно – педагогической ОПТ), определяющей структуру образовательного процесса, благодаря которому создаются комфортные условия обучения: доброжелательная атмосфера со стороны педагога и коллектива учащихся, отсутствие стрессовых ситуаций, соответствие учебной нагрузки возрасту учащихся 1 класса, с определением достаточной двигательной активности. Данная технология частично регламентирована в СанПиНа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рока выстраивалась с учетом зоны работоспособности учащихся: опора на эффективность усвоения знаний учащимися в течение урока: 5-25 минута -80%, следующие 25-35 минут – 60%-40%  и в конце урока на 35 -40 минутах усвоение знаний  -10%. </w:t>
            </w:r>
          </w:p>
          <w:p>
            <w:pPr>
              <w:pStyle w:val="Style15"/>
              <w:widowControl/>
              <w:tabs>
                <w:tab w:val="clear" w:pos="708"/>
                <w:tab w:val="left" w:pos="1190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е  педагог использовала игровые технологии обучения с целью стимулирования учащихся на обучение и создания благоприятной и радостной атмосферы. 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1907" w:leader="none"/>
              </w:tabs>
              <w:autoSpaceDE w:val="true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.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1907" w:leader="none"/>
              </w:tabs>
              <w:autoSpaceDE w:val="true"/>
              <w:ind w:left="163" w:hanging="0"/>
              <w:jc w:val="both"/>
              <w:rPr/>
            </w:pPr>
            <w:r>
              <w:rPr>
                <w:sz w:val="24"/>
                <w:szCs w:val="24"/>
              </w:rPr>
              <w:t>Урок усвоения новых знаний.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1907" w:leader="none"/>
              </w:tabs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рганизовать работу по формированию умений правильно соотносить цифру и число 10;</w:t>
            </w:r>
          </w:p>
          <w:p>
            <w:pPr>
              <w:pStyle w:val="Style15"/>
              <w:widowControl/>
              <w:tabs>
                <w:tab w:val="clear" w:pos="708"/>
                <w:tab w:val="left" w:pos="11907" w:leader="none"/>
              </w:tabs>
              <w:autoSpaceDE w:val="true"/>
              <w:ind w:left="1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ходе практической работы и наблюдений познакомить с образованием числа 10;</w:t>
            </w:r>
          </w:p>
          <w:p>
            <w:pPr>
              <w:pStyle w:val="Style15"/>
              <w:widowControl/>
              <w:tabs>
                <w:tab w:val="clear" w:pos="708"/>
                <w:tab w:val="left" w:pos="11907" w:leader="none"/>
              </w:tabs>
              <w:autoSpaceDE w:val="true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ходе практической работы и наблюдений научить писать число 10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урока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Учебно-методическое сопровождение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о М. И., Бантова М. А., Бельтюкова Г. В. и др. Математика: Рабочие программы: 1-4 классы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(стр.338-340);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Т.Н. Ситникова  И.Ф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Яценко Поурочные разработки по математике  к УМК  М.И. Моро (Школа России)  1 класс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(стр. 117-121); И.О, Буденная, Л.С. Илюшин Поурочные разработки: Технологические карты уроков 1 класс ( стр. 65-66)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Дидактические материалы для учащихся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о М.И., Волкова С.И., Степанова С.В. Математика: Учебник: 1 класс: В 2 ч. 2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60); Рабочая тетрадь, часть 1, с 60; Разрезной счетный материал (Приложение)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ОР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работанная презентация к уроку 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оровьесберегающая: организационно – педагогическая технология ОПТ, игровые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1907" w:leader="none"/>
              </w:tabs>
              <w:autoSpaceDE w:val="tru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1. Предметные: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в результате практических действий определять состав числа 10;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 результате практических действий распознавать множества, состоящие из 10 элементов;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полнять задания в Рабочей тетради, писать число 10;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спроизводить последовательность натуральных чисел от1 до 10 в прямом и обратном порядке, начиная с любого числа.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апредметные: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цировать число 10 в натуральном ряду;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оделировать текст задачи по рисунку;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существлять поиск необходимой информации в материале учебника и других источниках;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онимать и принимать учебную задачу, осуществлять решение учебной задачи под руководством учителя;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авнивать группы предметов.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оить речевое высказывание в устной форме, использовать математическую терминологию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Организационная структура урок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tbl>
      <w:tblPr>
        <w:tblW w:w="139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915"/>
        <w:gridCol w:w="5812"/>
        <w:gridCol w:w="2957"/>
      </w:tblGrid>
      <w:tr>
        <w:trPr>
          <w:trHeight w:val="117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</w:t>
              <w:br/>
              <w:t>урок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 </w:t>
              <w:br/>
              <w:t xml:space="preserve">задания </w:t>
              <w:br/>
              <w:t>и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  <w:br/>
              <w:t>учител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  <w:br/>
              <w:t>учащихся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рганизационный этап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Эмоциональная мотивация учебной деятельности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 задач урока, мотивация учебн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щихс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ый день! Проверим готовность к уроку математики.  Для работы приготовьте рабочую тетрадь №1, карточки с числа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учебник на странице № 60 и определите тему уро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адачи урока поставим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включение слайда №1 поэтап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ют о готовности к уроку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цели и задач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, выверяя очерёдность  этап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Актуализация зна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одготовка к основному этапу уро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Устный счет </w:t>
              <w:br/>
              <w:t>Игра «Молчанка»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читают молча и показывают карточку с ответом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ая задач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для любознательных Игра «Веселый мяч» Учитель кидает мяч и спрашивает состав числа 9.Отвечает тот, кто поймал мяч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iCs/>
              </w:rPr>
              <w:t>Организует устный счет с целью актуализации знани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(включение слайда №2 поэтапно)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Сидят рыбаки, стерегут поплавки,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ыбак Корней поймал трех окуней,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ыбак Евсей –четырех карасей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колько рыб рыбаки натаскали из реки?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0D0D0D"/>
              </w:rPr>
              <w:t>(включение слайда №3 поэтапно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кормушке сидели лишь три  только птицы,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 к ним прилетели еще две синицы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к сколько же птиц здесь в кормушке у нас?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0D0D0D"/>
              </w:rPr>
              <w:t>(включение слайда № 4 поэтапно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мь малюсеньких котят, что дают им – все едят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 один сметаны просит. Сколько же котяток?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решить логическую задачу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а медлительнее черепахи. Лиса быстрее, чем олень. Кто самый быстрый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* 4 = 7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+ 4 = *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+ 5 = *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- * = 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* 3 = 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- * = 7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+ 2 = *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- * = 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* 1 = 9</w:t>
                  </w:r>
                </w:p>
              </w:tc>
            </w:tr>
          </w:tbl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те числа 8 * 9;  7 * 6;  8 * 5;   6 * 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колько 8 меньше 9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колько 7 больше 6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колько 8 больше 5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колько 6 меньше 7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конверт в котором находятся красные и синие квадраты. Всего квадратов 9. Сколько их  них может быть синих квадратов? Сколько красных?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устного счет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 правильный ответ ( черепаха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 работают в парах, заполняя пропуски. (Проверка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Дети показывают знаки «больше», «меньше» и читают запись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вторяют состав числа 9.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пределение к деятельност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пауза. Пальчиковая гимнастик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ы уро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по числовой лестнице, учебник математика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смотрите на столбик, изображающий число 8. Какое число идет перед ним? (7)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Сравните число 8 с предыдущим  числом. (8&gt;7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ое число при счете следует за числом 8?(9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 получить это число? (9 – это 8 и еще 1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 это записать? (8+1=9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ое число при счете идет за числом 9? (10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кажите карточку. Где вы встречали это число?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ем необычно число 10? (оно состоит из двух цифр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учителя: Число 0 двузначное. Числа от1 до 9 однозначные, так как состоят из одной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вятью идет десятка. Ты это знаешь? Молодец! Сочти все пальцы по порядку – и счету нашему кон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то может назвать тему урока?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ему мы должны сегодня научиться?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условные обозначения  числовой лесенки, отвечают на вопросы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Ребята повторяют стихотворение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теме урока «открытие» учащимися нового знан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 (стр. 60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 получить число 10? (10- это 9 и еще1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 это записать? (9+1=10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то больше:9 или10? На сколько больше? (на1)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Что меньше: 9или10? На сколько меньше?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ие еще числа меньше 10? Назовите их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ссмотрите рисунок на странице 60.  Сколько цыплят освободилось от скорлупы?(9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колько цыплят еще освобождается от скорлупы?(1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колько всего цыплят? (10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 получить число 10? (10- это 9 и еще1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 это записать? Прочитайте запись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колько стало цыплят? (10)  - Сколько было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тало больше или меньше? Почему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 сколько больше?( на1)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- Какой знак нужно поставить? Прочитайте запись (10&gt;9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колько всего цыплят? (10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колько из них находится в скорлупе?(1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колько цыплят освободилось от скорлупы?(9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Как получили число 9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ак записать? Прочитайте запись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чему вы поставили знак минус?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 выполняет запись на доске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Запись на доске 10&gt;9, 9&lt;10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еников (стало больше, мы прибавил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– это 10 без 9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= 9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10 вычли1, значит, стало меньше)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-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, два – выше голова,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и, четыре – руки шире,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ять, шесть – тихо сесть, Семь, восемь – лень отбросим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выполняют упражнения за ведущим учеником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Закрепление изученного материала: первичная проверка пониман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, используя числовой ряд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лчанка»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сели домик» Учитель показывает окошечко, ученики поднимают соответствующую карточку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рассказ по рисунку  с вопросом (стр. 60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ссмотрите следующий рисунок. Придумайте вопросы по нему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общение учителя: - Как получили число 10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/>
              <w:t>Приготовьте карточки с числами. Посчитаем  и покажем ответ.</w:t>
            </w:r>
          </w:p>
          <w:tbl>
            <w:tblPr>
              <w:tblW w:w="5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ind w:right="-60" w:hanging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9+1=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ind w:right="-60" w:hanging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-1=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ind w:right="-60" w:hanging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8-1=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ind w:right="-60" w:hanging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8+1=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ind w:right="-60" w:hanging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-1+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ind w:right="-60" w:hanging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-1=</w:t>
                  </w:r>
                </w:p>
              </w:tc>
            </w:tr>
          </w:tbl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ак монетами, изображенными на полях , набрать 10 руб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Какое наименьшее количество монет можно использовать?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матросов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капитанов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сего моряков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казывают карточку с правильным ответо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оговаривают состав числа 10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детей - 4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ервичное закрепление знаний и способов действий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ить примеры, используя рисунок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колько кукол на следующем рисунке  в учебнике на странице 61 (ответ 10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имеры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изкульт-минутка (музыкальное сопровождение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итель организует проведение оздоровительной физкультминутки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0D0D0D"/>
              </w:rPr>
              <w:t>(включение слайда №5 поэтапно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D0D0D"/>
              </w:rPr>
              <w:t>Сколько ёлочек зеленых, столько выполним наклонов. Сколько здесь у нас кружков, столько сделаем прыжков. (на слайде 10 елочек, 10 кружков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, участвуют в хоровом диалоге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 №1 с печатной основой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ние примеров по заданию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числа 10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кройте тетрадь на стр. 23. Посмотрите на числовой ряд. Как соединены числа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едините числа в порядке убывания самостоятельно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Закрасьте карточки с примерами самостоятельно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ую закономерность увидели? (чередуются красный и синий ц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Напишите по образцу число 10  ( контроль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анкой школьников при посадке, возможности смены позы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ишите недостающие числа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то интересного вы  заметили в порядке записанных чисел?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: в порядке убывания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 слабых учащихся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оваривают алгоритм выполнения задания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с образцом, объясняют причину ошибок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 образцу числа 10 в печатной тетради стр.23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ны две тройки и две двойки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>. Рефлекс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ветофор»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 успеха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 справились с заданием? Оцените свои знания с помощью «Светофора»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те свою работу на уроке с помощью «Лесенки успеха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нимают «Светофор», показывая свою оценку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</w:rPr>
              <w:t>. Подведение итогов урок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 каким числом сегодня познакомились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ем число 10 отличается от остальных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ие еще двузначные числа вы знаете?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Calibr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1:00Z</dcterms:created>
  <dc:creator>Админ</dc:creator>
  <dc:description/>
  <cp:keywords/>
  <dc:language>en-US</dc:language>
  <cp:lastModifiedBy>Галина</cp:lastModifiedBy>
  <cp:lastPrinted>2015-11-12T21:36:00Z</cp:lastPrinted>
  <dcterms:modified xsi:type="dcterms:W3CDTF">2024-10-25T15:24:00Z</dcterms:modified>
  <cp:revision>162</cp:revision>
  <dc:subject/>
  <dc:title/>
</cp:coreProperties>
</file>