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ге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Вокруг тебя-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обучающихся 5-8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ъем: 136 часов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рок реализации: 4 года, с 5 по 8 класс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д и место реализации: с 2010 года, МБОУ «МСОШ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правление: духовно- нравствен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Автор –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ичева Елена Леонидовна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М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1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редметные, метапредметные или личностные результаты освоения  курса.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. 5-8  класс.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курса «Вокруг тебя- Мир».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оектных работ.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 (отдельными файлами)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Методические материалы к занятиям.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. Электронные ресурсы для учителя и ученика.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Варианты мониторинга.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Презентации к занятиям.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Глоссарий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но переоценить роль литературы в личностно- нравственном становлении человека, особенно ребёнка. В рамках двух и трёхчасового изучения литературы на уроке невозможно полноценное литературное образование. Необходимо не только расширить представления учеников о многообразии литературных жанров, познакомить с неизвестными им авторами и произведениями, но и показать на примере героев роль гуманистических правил во взаимоотношениях людей, научить размышлять над прочитанным и делать выбор. Решить эти непростые задачи поможет курс для учащихся 5-8 классов « Вокруг тебя - Мир…»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 программы заключается в том, что наряду с решением основной задачи – расширение читательского кругозора обучающихся, закрепление базовых литературных знаний и развитие личностных и метапредметных компетентностей – она решает и задачи, связанные с распространением знаний о международном гуманитарном праве. Кроме этого, программа обладает большим воспитательным потенциалом: реализует цели духовно-нравственного воспитания, которое на сегодня является первостепенной задачей современной образовательной системы и представляет собой важный компонент социального заказа для образования, решить которую возможно благодаря художественной литературе, так как художественная литература играет немаловажную роль в формировании человеческой личности. В ней заложен опыт множества поколений, базовые моральные и духовные ценности. Благодаря чтению учащиеся усваивают нормы нравственного поведения и морали. Художественная литература оперирует такими жизненно важными понятиями, как истина, правда, доброта, дружба, любовь, честь и совесть. Во время чтения задействованы как познавательная, так и эмоциональная сферы личности. С одной стороны, чтение даёт богатую пищу для размышлений, способствует развитию интеллекта, памяти, воображения, критического мышления. С другой стороны, наличие эмоциональной составляющей оказывает неоценимый положительный эффект на современных детей и подростков – учит их сопереживать, сострадать, верить в добро, надеяться на лучше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 программы «Вокруг тебя – Мир» заключается в том, что её реализация направлена на формирование и развитие универсальных учебных действий, социальной активности; представлений о нравственности и опыте взаимодействия со сверстниками и взрослыми в соответствии с общепринятыми нравственными нормами; на приобщение к системе культурных ценностей;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граммы – </w:t>
      </w:r>
      <w:r>
        <w:rPr>
          <w:sz w:val="28"/>
          <w:szCs w:val="28"/>
        </w:rPr>
        <w:t>расширени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читательский кругозор учащихся; содействие формированию квалифицированного читателя и развитию личности, направленному на формирование правосознания и правовой культуры, социально-правовой активност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 программ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читательской культуры учащихся, формированию читательской грамотности, умению анализировать и оценивать художественное произведение, выявлять авторскую позицию в не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и креативные способности учащих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ценностных ориентаций личности, воспитания личной ответственности за поступки, чувства собственного достоинства, уважения к правам других; внутренней убежденности в необходимости соблюдения этических и правовых нор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и углублению учащимися знаний об основных принципах и нормах международного гуманитарного права, создавать условия, чтобы школьники осознанно воспринимали нормы международного гуманитарного права, видели в них инструмент регулирования сложной сферы социальных отношений, созданный человеческой цивилизацией и наполненный идеей гуманности, стремились к их соблюдению, конструктивно подходили к разрешению ситуаций, регулируемых ими.</w:t>
      </w:r>
    </w:p>
    <w:p>
      <w:pPr>
        <w:pStyle w:val="Normal"/>
        <w:spacing w:lineRule="auto" w:line="240" w:before="280" w:after="280"/>
        <w:ind w:firstLine="8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пираются на учебно-методический комплекс « Вокруг тебя - Мир…» (5-8 классы), который разработан в рамках образовательной программы     «Распространение знаний о международном гуманитарном праве в общеобразовательных учреждениях РФ». В ней участвуют три стороны: Министерство образования Российской Федерации, Международный Комитет Красного Креста и Российское общество Красного Креста. Данный учебно-методический комплекс допущен Министерством образования и науки Российской Федерации для учащихся 5-8 классов общеобразовательных школ (авторы: К.Сухарев- Дериваз, В.Ю.Выборнова, Ю.Ф.Гуголев, Н.Н.Кубышина, Т.Н.Пискунова.- М.: Наука. Интерпериодика, 2001 г.) и адаптирован в качестве программы для 5-8 класс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программы  « Вокруг тебя - Мир…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, преемственность и взаимосвязь трёх компонентов: литературоведческого, этического и правовог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ий характер (активно-деятельностная модель, опора на жизненный опыт  обучающихся, проблемность, диалоговость, коммуникативност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возрастных особенностей обучающихся( правовая информация вводится дозированно и адаптировано)</w:t>
      </w:r>
    </w:p>
    <w:p>
      <w:pPr>
        <w:pStyle w:val="Normal"/>
        <w:spacing w:lineRule="auto" w:line="240" w:before="280" w:after="280"/>
        <w:ind w:firstLine="8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дополняет учебники основного курса литературы, решает задачи литературного образования в гармоничном сочетании с решением воспитательных за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ческая (воспитательная) концепция в преподавании литературы (для УМК Курдюмовой, Беленького, Коровиной), эстетическая К. (УМК Кутузова, Бунеева и др.), концепция «Диалога культур» Маранцмана, концепция филологического анализа текста В.Ф.Чертова, концепция внутрипредметных связей Г.И.Меркина, Зинина, используемые учителями- предметниками,  будут подкреплены (в случае проведения  названного факультативного курса) изучением произведений, которые не вошли в обязательный перечень программного из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"/>
        <w:gridCol w:w="2774"/>
        <w:gridCol w:w="7"/>
        <w:gridCol w:w="2524"/>
        <w:gridCol w:w="206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.Александрова "Светофорчик" (сказка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латонов "Неизвестный цветок" (сказка-быль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Уайльд "Мальчик-звезда" (сказка);</w:t>
            </w:r>
          </w:p>
          <w:p>
            <w:pPr>
              <w:pStyle w:val="Normal"/>
              <w:spacing w:before="280" w:after="280"/>
              <w:ind w:firstLine="82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Куприн "Чудесный доктор"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сска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Иванов "Отвратительнейший шум на свете..." (стихотворение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.Воробьев "Немец в валенках" (рассказ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-А.Бюргер "Песнь о благородном человеке" (баллада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Бочаров "Что человек может" (очерк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 Солоухин "Мститель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ссказ);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Железников "Чучело" (фрагменты из повести);</w:t>
            </w:r>
          </w:p>
          <w:p>
            <w:pPr>
              <w:pStyle w:val="Normal"/>
              <w:spacing w:before="0" w:after="0"/>
              <w:ind w:firstLine="8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Грин "Победитель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ссказ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Екимов "Ночь исцеления" (рассказ);</w:t>
            </w:r>
          </w:p>
          <w:p>
            <w:pPr>
              <w:pStyle w:val="Normal"/>
              <w:spacing w:before="280" w:after="280"/>
              <w:ind w:firstLine="8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Булгаков "Стальное горло" (рассказ);</w:t>
            </w:r>
          </w:p>
          <w:p>
            <w:pPr>
              <w:pStyle w:val="Normal"/>
              <w:spacing w:before="280" w:after="280"/>
              <w:ind w:firstLine="8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.Сергеев-Ценский "Первая русская сестра" (рассказ);</w:t>
            </w:r>
          </w:p>
          <w:p>
            <w:pPr>
              <w:pStyle w:val="Normal"/>
              <w:spacing w:before="280" w:after="280"/>
              <w:ind w:firstLine="8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Пришвин "Голубая стрекоза"(рассказ);</w:t>
            </w:r>
          </w:p>
          <w:p>
            <w:pPr>
              <w:pStyle w:val="Normal"/>
              <w:spacing w:before="280" w:after="280"/>
              <w:ind w:firstLine="8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.Быков "Крутой берег реки" (рассказ); </w:t>
            </w:r>
          </w:p>
          <w:p>
            <w:pPr>
              <w:pStyle w:val="Normal"/>
              <w:spacing w:before="280" w:after="280"/>
              <w:ind w:firstLine="82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Носов "Белый гусь" (расска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.Генри "Обращение Джимми Валентайна" (новелла);</w:t>
            </w:r>
          </w:p>
          <w:p>
            <w:pPr>
              <w:pStyle w:val="Normal"/>
              <w:spacing w:before="280" w:after="28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.  Шекли "Абсолютное оружие";</w:t>
            </w:r>
          </w:p>
          <w:p>
            <w:pPr>
              <w:pStyle w:val="Normal"/>
              <w:spacing w:before="280" w:after="280"/>
              <w:ind w:firstLine="82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.Брэдбери "Улыбк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ссказ);</w:t>
            </w:r>
          </w:p>
          <w:p>
            <w:pPr>
              <w:pStyle w:val="Normal"/>
              <w:spacing w:before="280" w:after="28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 Искандер  "Возмездие" (расска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ывками произведений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ман Л.Н.Толстого «Война и мир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ман В.Скотта  "Айвенго", роман А.Дюма "Три мушкетера", роман Н.Новикова-Прибоя "Цусима"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есть С.Алексиевич "Последние свидетели" , повесть В.Конецкого  "Кто смотрит на облака"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муары Д.Покровского "Очерки Москвы" (кулачный бой),  повесть  Л.Буссенара "Капитан Сорви-голова", рассказ М.Шолохова "Судьба человека"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использовалис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- методического комплекса «Вокруг тебя -Мир…»  ( 5-8 классы) под руководством К.Сухарева- Дерива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 для общеобразовательных учреждений « Вокруг тебя - Мир…». (5-8 классы)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тебя- мир…: Книга для ученика. 5 класс.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тебя- мир…: Книга для ученика. 6 класс.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ебя- мир…: Книга для ученика. 7 класс.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ебя- мир…: Книга для ученика. 8 класс.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внеурочной деятельности реализуется в МБОУ «Мегетская СОШ» с 2010 года (выписка из решения МЭС по инновационной деятельности УО АМО от 23.05.2016 г. № 1460). В связи с этим программа претерпела существенные изменения, связанные с обновлением содержания и форм современного образования. Это касается разделов: тематическое планирование, планируемые результаты, формы работы. Обогатилось приложение к программе - помимо методических разработок занятий, оно содержит презентации, примерные темы проектных работ, список Интернет- ресурсов для учителя и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по программе допускает использование различных форм учебных занятий: лекции, семинары, дискуссии, ролевые игры, экскурсии, решение творческих и проблемных задач, работу над проектами. Более предпочтительным является использование активных и интерактивных форм и методов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4 учебных часа в 5-8 классах (в течение одного учебного года по 1 часу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курса предполагается зачет, защита проекта, творческая работа на выбор учащего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, метапредметные или личностные результаты освоения  курса.</w:t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и гуманистических ценностях (ценность человеческой жизни, деятельное сострадание, уважение человеческого достоинства, ответственность за последствия совершенного, выбор средств для достижения цели); об основных понятиях и нормах международного гуманитарного права, об источниках МГП, об истории создания Международного Комитета Красного Креста и Российского общества Красного Крест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имать связь литературных произведений с эпохой их написани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нать основные приемы анализа произведений художественного характера; способы выражения в художественном и публицистическом тексте авторской позиции; основные направления деятельности МККК (защита и оказание помощи жертвам вооруженных конфликтов: раненым, больным, потерпевшим кораблекрушение из состава вооруженных сил на море, военнопленным, гражданскому населению)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 выявлять в художественном произведении авторскую позицию по нравственным, этическим, социальным проблемам и выражать своё отношение к ней; писать сочинения по прочитанным произведениям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 сопоставлять жизненный материал и художественный сюжет произвед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 правильно употреблять основные понятия МГП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ализировать проблемные ситуации и давать им оценку с позиций правовых и этических норм.</w:t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элементарный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ние планировать и регулировать свою деятельность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ладение устной и письменной речью; монологической контекстной речью; смысловым чтением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своение гуманистических принципов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начального уровня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основ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воение основных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предпосылок для осознания значения семьи в жизни человека и общества, принятия ценности семейной жизни, уважительного и заботливого отношения к членам своей семь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5 класс.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21"/>
        <w:gridCol w:w="418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, основные виды деятельност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. (3 час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факультатива. Информация о Международном Комитете Красного Креста и Красного полумеся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урса. Устное словесное рисование. Творческая работ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</w:tblGrid>
            <w:tr>
              <w:trPr>
                <w:trHeight w:val="109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О правил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(7 часов)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авил и обычаев, регулирующих взаимоотношения людей. Сказка «Общее счастье» (из фольклора народов Северного Кавказа), сказка Т.Александровой «Светофорчик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ение, сжатый пересказ, запись в тетради системы образов, выборочное чтение (цитирование). Аналитическая работа- письменное и устное выполнение заданий учебного пособия, ответы на вопросы. Запись в тетради плана характеристики героя. Подготовительная работа- выполнение заданий учебного пособия, обсуждение, цитирова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– обучение письменному развернутому ответу на заданный вопро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 уважении и сострадании </w:t>
            </w:r>
            <w:r>
              <w:rPr>
                <w:color w:val="000000"/>
                <w:sz w:val="28"/>
                <w:szCs w:val="28"/>
              </w:rPr>
              <w:t xml:space="preserve">( 5ч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уважение достоинства вне зависимости от различий. Рассказ Е. Носова «Трудный хлеб», сказка-быль А.Платонова «Неизвестный цветок», сказка О.Уайльда «Мальчик-звез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2730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бота со справочной литературой. Опорные записи в тетради. Чтение. Обучение элементам дискуссии. Иллюстрирование эпизода. Работа с информативным текстом; обогощение словарного запаса. Чтение, сжатый пересказ. Ответы на вопросы учебного пособия. Обобщение, систематизация правовых знан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тение, сжатый пересказ, запись в тетради системы образов Системы образов,выборочное чтение (цитирование). Аналитическая работа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</w:tblGrid>
            <w:tr>
              <w:trPr>
                <w:trHeight w:val="107" w:hRule="atLeast"/>
              </w:trPr>
              <w:tc>
                <w:tcPr>
                  <w:tcW w:w="17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 войне.(6 ч)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гуманности на войне. Отрывки из романа Л.Н.Толстого «Война и мир», отрывки из дневника Д.Давыдова «1812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1765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тение. Обучение элементам дискуссии. Иллюстрирование эпизода. Работа с информативным текстом; обогощение словарного запаса. Чтение, сжатый пересказ. Ответы на вопросы учебного пособия. Обобщение, систематизация правовых знаний.Словарная работа с историзмами и военной лексикой 19 века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деятельном сострадании .(6 ч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, уважение достоинства других людей - основа гуманных поступков .Рассказ А.Куприна «Чудесный доктор», отрывки из «Воспоминаний о битве при Сольферино» А.Дюн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, запись в тетради системы образов Системы образов,выборочное чтение (цитирование). Аналитическая работаписьменное и устное выполнение заданий учебного пособия, ответы на вопросы. Запись в тетради плана характеристики героя. Творческая работа – обучение письменному развернутому ответу на заданный вопро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 ( 7 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Международный Комитет Красного Креста, нормы международного гуманитарного права. Защита проектов «Доброта спасёт ми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манаха с использованием ИК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люстраций к прочитанным произведениям. Защита проектов. Анке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 5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9"/>
        <w:gridCol w:w="623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т автор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ри Дюнан – основатель Красного Креста. Создание Международного Красного Креста и Российского Общества Красного Крес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дународного Красного Креста и Российского Общества Красного Крес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 – устное народное творчество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ов мир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ольклора народов Северного Кавказ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Общее счастье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лександрова «Светофорчик»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лександрова «Светофорчик». Творческ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осова «Трудный хлеб»,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важении и сострада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атонов. Сказка-быль «Неизвестный цветок». Работа с тексто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атонов. Сказка-быль «Неизвестный цветок». Творческая рабо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.Уальд. «Мальчик-звезд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Уальд. «Мальчик-звезда». Творческая рабо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казкам А.Платонова и О.Уальд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йне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19 века. Героическое прошлое нашей Родин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Буктрейлер к роману «Война и мир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Отрывки из романа «Война и мир». Работа с тексто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Отрывки из романа «Война и мир». Творческ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Давыдов. Отрывки из дневни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Глинка. Последнее уничтожение на Бородинском пол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еятельном сострада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. Рассказ «Чудесный доктор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. Рассказ «Чудесный доктор». Характеристики герое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. Рассказ «Чудесный доктор». Творческ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«Воспоминаний о битве при Сольферино» А.Дюнан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«Воспоминаний о битве при Сольферино» А.Дюнана. Работа с текст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«Воспоминаний о битве при Сольферино» А.Дюнана. Творческая работа.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созданию альманаха «Мир вокруг нас. Я в этом ми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созданию альманаха «Мир вокруг нас. Я в этом ми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нятие «Я рисую мир» (создание иллюстраций к прочитанным произведениям)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нятие «Я рисую мир» (создание иллюстраций к прочитанным произведениям)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одведение итогов изучения курса «Вокруг тебя – мир». анкетиров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 34 часа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6 класс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24"/>
        <w:gridCol w:w="26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, основные виды деятель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введ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о программе «Вокруг тебя – мир», о роли книги в жизни человека. Книга как духовное завещание одного поколения другому. Знакомство с целями и задачами курса «Вокруг тебя – мир» в 6 класс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естирова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2. Тогда и теперь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ун. «Пять веков». Характеристика века в переложении Гесиода. Р. Киплинг. Сказка «Кошка, гулявшая сама по себе». Главная героиня сказки – Кошка. Прием троекратного композиционного приема и его роль в раскрытии идеи сказ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, запись в тетради системы образов Системы образов,выборочное чтение (цитирование). Аналитическая работаписьменное и устное выполнение заданий учебного пособия, ответы на вопросы. Запись в тетради плана характеристики героя. Подготовительная работавыполнение заданий учебного пособия, обсуждение, цитирование. Творческая ра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3. Извечный спор: Кто лучше? Кто сильнее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котт. Глава 11 из романа «Айвенго». Роль эпизода в раскрытии поступков главного героя. Историческая основа роман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юма. Роман «Три мушкетера». Гл.5. Королевские мушкетеры и гвардейцы г-на кардинала. Историческая эпоха первой половины 19 века во Франции. Правовые документы. Знакомство с нормами международного гуманитарного права. Женевские Конвенции 1949 года. Устав ООН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ой литературой. Опорные записи в тетради. Чтение. Обучение элементам дискуссии Работа с информативным текстом; обогощение словарного запаса. Обучение работы в парах и группах по заданиям. Чтение, сжатый пересказ. . Обобщение, систематизация правовых знаний. Аналитическая работа- письменное и устное выполнение заданий учебного пособия, ответы на вопросы. Запись в тетради плана характеристики геро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4. Право безоружного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Ф.Купер. «Последний из могикан». (фрагмент из романа). Пленник и толпа. Работа над портретной зарисовкой колдуньи. Пленный и личность. Пленный и достоинство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Воробьев. Рассказ «Немец в валенках» Образы пленных. Сближение двух главных героев рассказ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ртретной зарисовкой колдуньи. Обучение элементам дискуссии. . Работа с информативным текстом; обогощение словарного запаса. Чтение, сжатый пересказ. Ответы на вопросы учебного пособ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фрид-Август Бюргер. Баллада «Песнь о благородном человеке». Человек и стихия. Люди в положении крайней опасности. Помощь людей в судьбе семьи таможенника. Подвиг героя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Бочаров. Статья «Что человек может». Авторская оценка героическому поступку главного героя. Человек и природная стихия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документы : Деятельность Международного движения Красного Креста и Красного Полумесяца и Международной Федерации Красного Креста и Красного Полумесяц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С. Новиков-Прибой. «Цусима». (фрагмент из романа). Картина гибели корабля «Ушаков». Трагическое положение погибающих людей. Роль командира в спасении людей., его нравственный выбор. Лексическая работа с профессиональной лексик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, запись в тетради системы образов Системы образов, выборочное чтение (цитирование). Аналитическая работаписьменное и устное выполнение заданий учебного пособия, ответы на вопросы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6. Порочный круг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сть Ольги».(фрагмент из летописи «Повесть временных лет» Понятие мести. Отношение автора к действиям Ольги. Осуждение поступка Ольги. Лексическая работа со старославянизмами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А.Закруткин. «Матерь человеческая». (фрагмент из повести). Раненый немец и русская женщина Мария. Чувство мести к немцу. Нравственный выбор героини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Солоухин. Рассказ «Мститель». Образ «мстителя». Этапы чувств и рассуждений главного героя. Лексическая работа со словами на нравственную тематик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лементам дискуссии. . Работа с информативным текстом; обогащение словарного запаса. Чтение, сжатый пересказ. Ответы на вопросы учебного пособия. Лексическая работа со старославянизмами. Обучение работы в парах и группах по заданиям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7. Жестокие игры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Железников. «Чучело» (фрагменты из повести). Главная героиня Лена Бессольцева. Жестокое отношение одноклассников к главной героине. Нравственный выбор Лены. Достоинство личности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Распутин. «Уроки французского». (фрагмент из повести). Главный герой повести. Птаха и компания. Конфликтная ситуация и поведение герое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лементам дискуссии. . Работа с информативным текстом; обогащение словарного запаса. Чтение, сжатый пересказ. Ответы на вопросы учебного пособ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8. Твой выбор…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рин. Рассказ «Победитель». Смысловые части рассказа. Главный герой рассказа, его характер, его надежды на победу в конкурсе. Душевное состояние героя после разрушения им своей работы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Носов. Рассказ «Тридцать зерен». Взаимоотношения человека и природы. Человек и природа. Лексическая работа со словами «гуманный», «гуманистический», «гуманитарный». Вокруг нас - мир. Заключительные занятия. Подведение итогов курса. Работа над проекто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. Ответы на вопросы учебного пособ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нас - мир. Заключительное занятие. Подведение итогов курс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</w:tr>
      <w:tr>
        <w:trPr>
          <w:trHeight w:val="7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>.6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2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вание разде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. Введ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. Международный Комитет Красного Кр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2. Тогда и тепер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сиод. Миф « Пять веков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.Киплинг « Кошка, гулявшая сама п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блема развития человеческого общества в мифе и сказ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3. Извечный спор: Кто лучше? Кто сильне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В.Скотт « Айвенго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.Дюма « Три мушкетер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.Иванов « Отвратительный шум на свете…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к развития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4. Право безоружног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ж.Купер « Последний из могика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ва военноплен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.Гроссман « Жизнь и судьб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стоинство и уважение достоинства на вой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.Воробьёв « Немец в валенках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Решение проблемы прав военноплен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.-А.Бюргер « Песнь о благородном человек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.Бочаров « Что человек мож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Н.Новиков- Прибой « Цусим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Безопасность жизни человека в экстремальных ситуац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6. Порочный кру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« Месть Ольги» (в переложении А.Ишимово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есть и возмездие в « Повести временных л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.Закруткин « Матерь человеческа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.Солоухин « Мститель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рок развития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7. Жестокие игр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Л.Н.Толстой « Детст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В.Железников « Чучел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оследствия « жестоких игр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 Роль неписаных правил в конфликтных ситуац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 Урок развития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8. Твой выбор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А.Грин « Победите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Творческое соперничество в современном мир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Е.Носов « Тридцать зёрен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одель поведения и ответственность. М.Жюно. «Воин без оружи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Урок развития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9. Заключени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Защита проектов « Мир без войны и насил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34 часа.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/>
        <w:t>Содержание курса.7 класс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3"/>
        <w:gridCol w:w="267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, основные виды деятельнос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ведение. 1 ч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. Повторение изученного в 5-6 класс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естирование.</w:t>
            </w:r>
          </w:p>
        </w:tc>
      </w:tr>
      <w:tr>
        <w:trPr>
          <w:trHeight w:val="9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, кто не участвует. 5 ч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редставление о лицах, не участвующих в вооружённом конфликте. Уязвимость гражданского населения в ситуации вооружённого конфликта. В.Гаршин «Сигнал», В.Катаев «На дач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, запись в тетради системы образов Системы образов, выборочное чтение (цитирование). Исследование поступков героев, ответы на вопросы. Запись в тетради плана характеристики героя. Подготовительная работавыполнение заданий учебного пособия, обсуждение, цитирование. Творческая работа – обучение письменному развернутому ответу на заданный вопрос</w:t>
            </w:r>
          </w:p>
        </w:tc>
      </w:tr>
      <w:tr>
        <w:trPr>
          <w:trHeight w:val="9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войны. 4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ооружённых конфликтов. Основные нормы международного гуманитарного права по защите гражданского населения. Б.Екимов «Ночь исцеления», В.Конецкий «Кто смотрит на облака»( отрыво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Связь названия раздела с проблематикой рассказ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ью монолога в художественном произведении.</w:t>
            </w:r>
          </w:p>
        </w:tc>
      </w:tr>
      <w:tr>
        <w:trPr>
          <w:trHeight w:val="9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уязвим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рмы международного гуманитарного права по защите детей как особо уязвимой части гражданского населения. М.Шолохов «Судьба человека» (фрагмент), С.Алексиевич «Последние свидетели»  (фрагмен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лементам дискуссии. . Работа с информативным текстом; обогащение словарного запаса. Чтение, сжатый пересказ. Ответы на вопросы учебного пособия.</w:t>
            </w:r>
          </w:p>
        </w:tc>
      </w:tr>
      <w:tr>
        <w:trPr>
          <w:trHeight w:val="1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наком красного кр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едицинского персонала в силовых конфликтах. Эмблема Красного Креста, её значение. М.Булгаков «Стальное горло», И.Тургенев «Памяти Ю.П.Вревской», С.Сергеев-Ценский «Первая русская сест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, запись в тетради системы образов, выборочное чтение (цитирование). Исследование поступков героев, ответы на вопросы. Запись в тетради плана характеристики героя. Работа над ролью монолога в художественном произведении</w:t>
            </w:r>
          </w:p>
        </w:tc>
      </w:tr>
      <w:tr>
        <w:trPr>
          <w:trHeight w:val="8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ципу гуманности. 7 ч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произведений, отражающих нормы международного гуманитарного права: М.Пришвин «Голубая стрекоза», А.Ахматова «Памяти Вали», В.Быков «Крутой берег реки», Е.Носов «Белый г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записи в тетради. Чтение. Обучение элементам дискуссии. Иллюстрирование эпизода. Работа с информативным текстом; обогощение словарного запаса. Чтение, сжатый пересказ. Ответы на вопросы учебного пособия.</w:t>
            </w:r>
          </w:p>
        </w:tc>
      </w:tr>
      <w:tr>
        <w:trPr>
          <w:trHeight w:val="12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 6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Международный Комитет Красного Креста, нормы международного гуманитарного права. Защита проектов «Подарите детям Ми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 по курсу «Вокруг тебя – мир». Итоговая беседа по этикоправовым проблемам, которые были подняты в изученных произведениях. Создание альманаха творческих компьютерных работ с иллюстрация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 7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680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т авторов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, кто не уча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В.Гаршина «Сигнал»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.Гаршина «Сигнал». Творческая работ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 Катаева «На даче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 Катаева «На даче». Творческая работ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азвёрнутый ответ на вопрос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во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Б.Екимова «Ночь исцеления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Б.Екимова «Ночь исцеления». Работа с текс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В.Конецкого  «Кто смотрит на облака». Обзор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повести В.Конецкого  «Кто смотрит на облака» (фрагмент)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уязвимые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Шолохов. произведения о войне. Обзор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Шолохова «Судьба человека» (фрагмент)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ок из повести С.Алексиевич «Последние свидетели» 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повести С.Алексиевич «Последние свидетели»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Устное сочинение-рассуждение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наком красного кр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Булгакова  «Стальное горло». 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Булгакова  «Стальное горло». Творческая работа.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в прозе И.С.Тургенева  «Памяти Ю.П.Вревской»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ергеев-Ценский «Первая русская сестра»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ергеев-Ценский «Первая русская сестра»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Изложение по рассказу 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ципу гум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Пришвина «Голубая стрекоз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Пришвина «Голубая стрекоза». Твор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А.Ахматовой  «Памяти Вали»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.Быкова  «Крутой берег реки»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.Быкова  «Крутой берег реки». Творческая работа.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Е.Носова  «Белый гусь»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Е.Носова  «Белый гусь». Творческая работа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нас -  мир. Заключительные занятия. Подведение итогов курса.</w:t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нас -  мир. Заключительные занятия. Подведение итогов курс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созданию проекта сборника творческих работ уч-ся «Мир вокруг нас. Мы в этом мире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созданию проекта сборника творческих работ уч-ся «Мир вокруг нас. Мы в этом мире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- 34 час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8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82"/>
        <w:gridCol w:w="311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, основные виды деятельности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3 ч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. Повторение изученного в 5-7 классах. История замысла Международного комитета Красного Креста. Из истории Российского Красного крес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лекция, обмен мнениями.</w:t>
            </w:r>
          </w:p>
        </w:tc>
      </w:tr>
      <w:tr>
        <w:trPr>
          <w:trHeight w:val="2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еделах допустимого.(5 час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средства для достижения цели. Ответственность за возможные последствия выбора средств в экстремальных ситуациях. Новелла О.Генри «Обращение Джимми Валентайн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жатый пересказ, запись в тетради системы образов Системы образов,выборочное чтение (цитирование). Аналитическая работа- письменное и устное выполнение заданий учебного пособия, ответы на вопросы. Аналитическая работа - письменное и устное выполнение заданий</w:t>
            </w:r>
          </w:p>
        </w:tc>
      </w:tr>
      <w:tr>
        <w:trPr>
          <w:trHeight w:val="2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еной? 13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воюющих в выборе средств достижения цели. Рассказ Р.Шекли «Абсолютное оружие», мемуары Д.Покровского «Очерки Москвы», Р.Брэдбери «Улыбка», стихотворения И.Бунина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ой литературой. Опорные записи в тетради. Чтение. Говорение. Работа с информативным текстом; обогащение словарного запаса. Чтение, сжатый пересказ. Ответы на вопросы учебного пособия. Обобщение, систематизация правовых знан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ыбирает…7 ч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азмерность цели и средства- важнейшее правило, которое должны соблюдать участники вооружённого конфликта. Рассказ Ф.Искандера «Возмездие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оставление схемы сюжетных образов, сжатый пересказ. Аналитическая работа - письменное и устное выполнение заданий учебного пособ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. 6 ч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рограмме факультативного курса «Вокруг тебя- мир».Защита проектов «Вокруг тебя- ми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 изученного в 5- 8классах. Презентации творческих и проект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  <w:r>
        <w:rPr/>
        <w:t>8 класс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944"/>
        <w:gridCol w:w="593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</w:tr>
      <w:tr>
        <w:trPr>
          <w:trHeight w:val="66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3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пустимого . Круглый стол по прочитанному в 5-7 классах.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пустимого . Круглый стол по прочитанному в 5-7 класс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мысла Международного комитета Красного Креста. Из истории Российского Красного креста.</w:t>
            </w:r>
          </w:p>
        </w:tc>
      </w:tr>
      <w:tr>
        <w:trPr>
          <w:trHeight w:val="2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еделах допустимого.(5 час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лла О.Генри «Обращение Джимми Валентайна». Жанр новеллы. </w:t>
            </w:r>
          </w:p>
        </w:tc>
      </w:tr>
      <w:tr>
        <w:trPr>
          <w:trHeight w:val="9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лла О.Генри «Обращение Джимми Валентайна». Художественное своеобразие.</w:t>
            </w:r>
          </w:p>
        </w:tc>
      </w:tr>
      <w:tr>
        <w:trPr>
          <w:trHeight w:val="9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лла О.Генри «Обращение Джимми Валентайна». Идея произведения.</w:t>
            </w:r>
          </w:p>
        </w:tc>
      </w:tr>
      <w:tr>
        <w:trPr>
          <w:trHeight w:val="9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исьменное рассуждение «Может ли цель оправдывать средства»</w:t>
            </w:r>
          </w:p>
        </w:tc>
      </w:tr>
      <w:tr>
        <w:trPr>
          <w:trHeight w:val="4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 прочитанному.</w:t>
            </w:r>
          </w:p>
        </w:tc>
      </w:tr>
      <w:tr>
        <w:trPr>
          <w:trHeight w:val="56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еной? 13 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. Шекли «Абсолютное оружие». Работа с текстом.</w:t>
            </w:r>
          </w:p>
        </w:tc>
      </w:tr>
      <w:tr>
        <w:trPr>
          <w:trHeight w:val="56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. Шекли «Абсолютное оружие». Творческие задания.</w:t>
            </w:r>
          </w:p>
        </w:tc>
      </w:tr>
      <w:tr>
        <w:trPr>
          <w:trHeight w:val="56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из мемуаров Д.Покровского «Очерки Москвы»</w:t>
            </w:r>
          </w:p>
        </w:tc>
      </w:tr>
      <w:tr>
        <w:trPr>
          <w:trHeight w:val="56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повести Луи Буссенара «Капитан Сорви-голова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одготовка к сочинению-рассуждению  на тему «В чём смысл ограничений, которые необходимо соблюдать всем участникам вооружённого конфликта?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-рассуждение  на тему «В чём смысл ограничений, которые необходимо соблюдать всем участникам вооружённого конфликта?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. Бредбери «Улыбка». Работа с текстом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. Бредбери «Улыбка». Творческие задани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Бунин «Люблю цветные стекла окон…», «У птицы есть гнездо…»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Люблю цветные стекла окон…», «У птицы есть гнездо…»  Человек и окружающий ми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эссе. Родной дом в жизни человека. (по произведениям И.Бунина «Люблю цветные стекла окон», «У птицы есть гнездо…»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 прочитанному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 прочитанному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ыбирает…7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ельская конференция. Величие подвига русского солдата.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Ф.Искандера  «Возмездие» Тема, идея.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Ф.Искандера  «Возмездие» . Авторская позици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оль детали в раскрытии характера литературного геро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Устное высказывание «Каждый выбирает для себя…» (подготовка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Устное высказывание «Каждый выбирает для себя…»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регулирующие отношения между людьми. Ограничения в вооружённых конфликтах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. 6 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ый выбирает…» Творческая мастерска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ый выбирает…» Творческая мастерска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правовая игра «Вокруг тебя- Мир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и анкетирование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проекту «Вокруг тебя- Мир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тогового проект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- 34 час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 литературы для учителя и обучающихс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толковый словарь русского языка.- СПб., 2000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Литературное произведение: Основные понятия и термины: Учебное пособие. Под ред. Л.Чернец.-М., 1999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тебя-мир…: Книга для ученика. 6 класс.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сер Х.-П. Международное гуманитарное право. Введение.-М., 2004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пюи Р.Э., Дюпюи Т.Н. Всемирная история войн.-СПб.-М., 1999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евская конвенция от 12 августа 1949 года и Дополнительные протоколы к ним.-М., 1994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е писатели. Библиографический словарь. В 2-х частях. Под ред. Н.Михальской.-М., 1996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ятковский А.П. Школьный поэтический словарь.-М., 2006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энциклопедический словарь.-М., 200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а учебно- методического комплекса «Вокруг тебя -Мир…» (5-8 классы) под руководством К.Сухарева- Дериваз.</w:t>
      </w:r>
    </w:p>
    <w:p>
      <w:pPr>
        <w:pStyle w:val="Style15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граммно-методические материалы для общеобразовательных учреждений « Вокруг тебя - Мир…». (6 класс) Авторы: К.Сухарев- Дериваз, В.Ю.Выборнова, Ю.Ф.Гуголев, Н.Н.Кубышина, Т.Н.Пискунова.- М.: Наука. Интерпериодика, 1999.</w:t>
      </w:r>
    </w:p>
    <w:p>
      <w:pPr>
        <w:pStyle w:val="Style15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усские писатели. XX век. Библиографический словарь. -М., 1999.</w:t>
      </w:r>
    </w:p>
    <w:p>
      <w:pPr>
        <w:pStyle w:val="Style15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сские писатели.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X век. Библиографический словарь-М., 1999.</w:t>
      </w:r>
    </w:p>
    <w:p>
      <w:pPr>
        <w:pStyle w:val="Style15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оман И.Россия и Красный Крест( 1917-1945). –М., 1998.</w:t>
      </w:r>
    </w:p>
    <w:p>
      <w:pPr>
        <w:pStyle w:val="Style15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мерные темы проектных рабо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1. Терминологический толковый словар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2. История Российского общества Красного Креста на страницах художественных произвед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3. История Российского общества Красного Креста в лиц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4. Маленькие герои большой войны: война и дети в произведениях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5. История страны в истории моей семь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6. Литературные сказки Иркутской области о счастье, милосер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7. «Волшебный мир сказок: добро побеждает зло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8. «Забытое временем и людьми…» (о малых жанрах фольклор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9. Правила и обычаи во взаимоотношениях люд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10. Советую прочитать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2:00Z</dcterms:created>
  <dc:creator>SamLab.ws</dc:creator>
  <dc:description/>
  <cp:keywords/>
  <dc:language>en-US</dc:language>
  <cp:lastModifiedBy>q</cp:lastModifiedBy>
  <cp:lastPrinted>2010-09-06T12:23:00Z</cp:lastPrinted>
  <dcterms:modified xsi:type="dcterms:W3CDTF">2022-01-27T07:13:00Z</dcterms:modified>
  <cp:revision>41</cp:revision>
  <dc:subject/>
  <dc:title>Пояснительная записка</dc:title>
</cp:coreProperties>
</file>