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нгар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</w:t>
        <w:tab/>
        <w:tab/>
        <w:tab/>
        <w:tab/>
        <w:tab/>
        <w:tab/>
        <w:tab/>
        <w:tab/>
        <w:tab/>
        <w:t xml:space="preserve">    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и проведении школьного этапа всероссийской олимпиады школьников в 2024/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просвещения Российской Федерации № 678 от 27 ноября 2020 года № 678 «Об утверждении Порядка проведения всероссийской олимпиады школьников», письма Министерства образования Иркутской области от 11 сентября 2024 года № 02-55-9352/24 «Об организации и проведении всероссийской олимпиады 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  <w:t>Организовать и провести с 24 сентября  по 25 октября 2024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 года</w:t>
      </w:r>
      <w:r>
        <w:rPr>
          <w:rFonts w:eastAsia="Sylfaen" w:cs="Times New Roman" w:ascii="Times New Roman" w:hAnsi="Times New Roman"/>
          <w:sz w:val="26"/>
          <w:szCs w:val="26"/>
        </w:rPr>
        <w:t xml:space="preserve"> школьный этап всероссийской олимпиады школьников 2024/2025 учебного года среди обучающихся 4-11 классов общеобразовательных организаций Ангарского городского округа в соответствии с п</w:t>
      </w:r>
      <w:r>
        <w:rPr>
          <w:rFonts w:cs="Times New Roman" w:ascii="Times New Roman" w:hAnsi="Times New Roman"/>
          <w:sz w:val="26"/>
          <w:szCs w:val="26"/>
        </w:rPr>
        <w:t>риказом Министерства просвещения Российской Федерации от 2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ября 2020 года</w:t>
      </w:r>
      <w:r>
        <w:rPr>
          <w:rFonts w:cs="Times New Roman" w:ascii="Times New Roman" w:hAnsi="Times New Roman"/>
          <w:sz w:val="26"/>
          <w:szCs w:val="26"/>
        </w:rPr>
        <w:t xml:space="preserve"> № 678 «Об утверждении Порядка проведения всероссийской олимпиады школьников» (далее – Порядок) и методическими рекомендациями по организации и проведению школьного и муниципального этапов всероссийской олимпиады школьников в 2024/2025 учебном году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оргкомитета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(Приложение №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ы муниципальных предметно-методических комиссий и их председателей по каждому общеобразовательному предмету по разработке и формированию олимпиадных заданий с учётом методических рекомендаций, подготовленных центральными предметно-методическими комиссиями </w:t>
      </w:r>
      <w:r>
        <w:rPr>
          <w:rFonts w:cs="Times New Roman" w:ascii="Times New Roman" w:hAnsi="Times New Roman"/>
          <w:sz w:val="25"/>
          <w:szCs w:val="25"/>
        </w:rPr>
        <w:t xml:space="preserve">олимпиады </w:t>
      </w:r>
      <w:r>
        <w:rPr>
          <w:rFonts w:cs="Times New Roman" w:ascii="Times New Roman" w:hAnsi="Times New Roman"/>
          <w:sz w:val="26"/>
          <w:szCs w:val="26"/>
        </w:rPr>
        <w:t>для проведения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(Приложение № 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6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оведения школьного этапа всероссийской олимпиады школьников по каждому общеобразовательному предмету (Приложение № 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40" w:right="4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рганизационно-технологическую модель проведения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го года в Ангарском городском округе (Приложение № 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формы предоставления результатов участников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го года (Приложение № 5, Приложение №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6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ператором школьного этапа всероссийской олимпиады школьников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муниципальное бюджетное учреждение дополнительного профессионального образования «Центр обеспечения развития образования» (далее – МБУ ДПО «Центр обеспечения развития образования»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У ДПО «Центр обеспечения развития образования» (С.А. Загвоздина)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ого за создание муниципального банка данных участников школьного этапа всероссийской олимпиады школьников и доступ к персональным дан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АИС «Экспертная оценка результатов образовательных мероприятий Иркутской области» (далее – АИС ВсОШ)</w:t>
      </w:r>
      <w:r>
        <w:rPr>
          <w:rFonts w:cs="Times New Roman" w:ascii="Times New Roman" w:hAnsi="Times New Roman"/>
          <w:sz w:val="26"/>
          <w:szCs w:val="26"/>
        </w:rPr>
        <w:t>, информационное обеспечение проведения школьного этапа всероссийской олимпиады школьников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, обеспечение конфиденциальности содержания методических материалов по общеобразовательным предметам для школьного этапа олимпиады и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внес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ИС ВсОШ </w:t>
      </w:r>
      <w:r>
        <w:rPr>
          <w:rFonts w:cs="Times New Roman" w:ascii="Times New Roman" w:hAnsi="Times New Roman"/>
          <w:sz w:val="26"/>
          <w:szCs w:val="26"/>
        </w:rPr>
        <w:t>результатов школьного этапа всероссийской олимпиады школьников по каждому общеобразовательному предмету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лодаеву Ю.Е., </w:t>
      </w:r>
      <w:r>
        <w:rPr>
          <w:rFonts w:cs="Times New Roman" w:ascii="Times New Roman" w:hAnsi="Times New Roman"/>
          <w:sz w:val="26"/>
          <w:szCs w:val="26"/>
        </w:rPr>
        <w:t xml:space="preserve"> методис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БУ ДПО «Центр обеспечения развития образования»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состав жюри и апелляционной комиссии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для объективной проверки олимпиадных работ, выполненных участниками школьного этапа всероссийской олимпиады школьников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456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муниципальных предметно-методических комиссий по разработке пакетов олимпиадных заданий школьного этапа всероссийской олимпиады школьников в соответствии с методическими рекомендациями по организации и проведению школьного и муниципального этапов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righ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проведение школьного этапа всероссийской олимпиады школьников по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ому общеобразовательному предмету в указанные сроки и в соответствии с Порядком</w:t>
      </w:r>
      <w:r>
        <w:rPr>
          <w:rFonts w:cs="Times New Roman" w:ascii="Times New Roman" w:hAnsi="Times New Roman"/>
          <w:sz w:val="26"/>
          <w:szCs w:val="26"/>
        </w:rPr>
        <w:t xml:space="preserve"> и методическими рекомендациями по организации и проведению школьного и муниципального этапов всероссийской олимпиады школьников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righ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риказы о проведении школьного этапа всероссийской олимпиады школьников в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в общеобразовательной организации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40" w:righ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необходимые условия для проведения школьного этапа всероссийской олимпиады школьников в соответствии с требованиями и сроками проведения вышеуказанного мероприятия 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>СанП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охранность жизни и здоровья учащихся во время проведения школьного этапа всероссийской олимпиады школьник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возложить на заместителя начальника по стратегическому развитию образования Управления образования администрации Ангарского городского округа (Т.А. Гапаненко).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Style w:val="Style17"/>
        </w:rPr>
      </w:pPr>
      <w:r>
        <w:rPr/>
      </w:r>
    </w:p>
    <w:p>
      <w:pPr>
        <w:pStyle w:val="Normal"/>
        <w:spacing w:before="0" w:after="0"/>
        <w:rPr>
          <w:rStyle w:val="Style17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Style w:val="Style17"/>
          <w:szCs w:val="26"/>
        </w:rPr>
        <w:t>Началь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.И. Лыс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3"/>
      <w:r>
        <w:rPr>
          <w:rFonts w:cs="Times New Roman" w:ascii="Times New Roman" w:hAnsi="Times New Roman"/>
          <w:sz w:val="26"/>
          <w:szCs w:val="26"/>
        </w:rPr>
        <w:t xml:space="preserve">Состав организационного комитета школьного этапа </w:t>
      </w:r>
    </w:p>
    <w:p>
      <w:pPr>
        <w:pStyle w:val="32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олимпиады школьников </w:t>
      </w:r>
    </w:p>
    <w:p>
      <w:pPr>
        <w:pStyle w:val="32"/>
        <w:shd w:fill="auto" w:val="clear"/>
        <w:spacing w:lineRule="auto" w:line="276" w:before="0" w:after="360"/>
        <w:ind w:left="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</w:t>
      </w:r>
    </w:p>
    <w:p>
      <w:pPr>
        <w:pStyle w:val="32"/>
        <w:shd w:fill="auto" w:val="clear"/>
        <w:spacing w:lineRule="auto" w:line="276" w:before="0" w:after="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ак Л.И., начальник Управления образования администрации Ангарского городского округа.</w:t>
      </w:r>
    </w:p>
    <w:p>
      <w:pPr>
        <w:pStyle w:val="32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паненко Т.А., заместитель начальника по стратегическому развитию образования Управления образования администрации Ангарского городского округа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ина Е.П., начальник отдела общего и дополнительного образования Управления образования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воздина С.А., директор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убкина Т.П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уликова Н.В., заместитель директора по информатизации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лодаева Ю.Е., </w:t>
      </w:r>
      <w:r>
        <w:rPr>
          <w:rFonts w:cs="Times New Roman" w:ascii="Times New Roman" w:hAnsi="Times New Roman"/>
          <w:sz w:val="26"/>
          <w:szCs w:val="26"/>
        </w:rPr>
        <w:t>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лянникова Н.А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чева М.А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О.В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а Е.Н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иколаева Т.В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ютрина А.Н., </w:t>
      </w:r>
      <w:r>
        <w:rPr>
          <w:rFonts w:cs="Times New Roman" w:ascii="Times New Roman" w:hAnsi="Times New Roman"/>
          <w:sz w:val="26"/>
          <w:szCs w:val="26"/>
        </w:rPr>
        <w:t>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" w:name="bookmark7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Ерёмкина Е.А.,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ист МБУ ДПО «Центр обеспечения развития образования»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ушница О.Н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охач В.В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линина Н.Ю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кова Е.Е., заместитель директора по УВР МБОУ «СОШ № 3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енко С.В., заместитель директора по УВР МБОУ «СОШ № 4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Н.Е., заместитель директора по УВР МБОУ «СОШ № 5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шникова В.А., заместитель директора по методической работе МБОУ «СОШ № 6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отов В.В.</w:t>
      </w:r>
      <w:r>
        <w:rPr>
          <w:rFonts w:cs="Times New Roman" w:ascii="Times New Roman" w:hAnsi="Times New Roman"/>
          <w:sz w:val="26"/>
          <w:szCs w:val="26"/>
        </w:rPr>
        <w:t xml:space="preserve">, заместитель директора по </w:t>
      </w:r>
      <w:r>
        <w:rPr>
          <w:rFonts w:cs="Times New Roman" w:ascii="Times New Roman" w:hAnsi="Times New Roman"/>
          <w:sz w:val="26"/>
          <w:szCs w:val="26"/>
          <w:lang w:val="ru-RU"/>
        </w:rPr>
        <w:t>НМР</w:t>
      </w:r>
      <w:r>
        <w:rPr>
          <w:rFonts w:cs="Times New Roman" w:ascii="Times New Roman" w:hAnsi="Times New Roman"/>
          <w:sz w:val="26"/>
          <w:szCs w:val="26"/>
        </w:rPr>
        <w:t xml:space="preserve"> МБОУ «СОШ № 7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ева Н.И., учитель истории и обществознания МБОУ «СОШ № 9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варева Л.В., зав. структурным подразделением МБОУ «СОШ № 1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трова М.И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МБОУ «СОШ № 1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ичуева Ю.Н</w:t>
      </w:r>
      <w:r>
        <w:rPr>
          <w:rFonts w:cs="Times New Roman" w:ascii="Times New Roman" w:hAnsi="Times New Roman"/>
          <w:sz w:val="26"/>
          <w:szCs w:val="26"/>
        </w:rPr>
        <w:t>., заместитель директора по УВР МБОУ «СОШ № 12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мс Д.П., заместитель директора по УВР МБОУ «СОШ № 14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Хромова С.М.</w:t>
      </w:r>
      <w:r>
        <w:rPr>
          <w:rFonts w:cs="Times New Roman" w:ascii="Times New Roman" w:hAnsi="Times New Roman"/>
          <w:sz w:val="26"/>
          <w:szCs w:val="26"/>
        </w:rPr>
        <w:t>, зам</w:t>
      </w:r>
      <w:r>
        <w:rPr>
          <w:rFonts w:cs="Times New Roman" w:ascii="Times New Roman" w:hAnsi="Times New Roman"/>
          <w:sz w:val="26"/>
          <w:szCs w:val="26"/>
          <w:lang w:val="ru-RU"/>
        </w:rPr>
        <w:t>еститель</w:t>
      </w:r>
      <w:r>
        <w:rPr>
          <w:rFonts w:cs="Times New Roman" w:ascii="Times New Roman" w:hAnsi="Times New Roman"/>
          <w:sz w:val="26"/>
          <w:szCs w:val="26"/>
        </w:rPr>
        <w:t xml:space="preserve"> директора по УВР   МБОУ «СОШ № 15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Харитонова Н.П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16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лева Е.И., заместитель директора по УВР МБОУ «СОШ № 17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ева И.Л., заместитель директора по УВР МБОУ «СОШ № 19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секина Е.А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2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олдохонова Е.Н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ООШ № 2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улаева Е.П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ь директора</w:t>
      </w:r>
      <w:r>
        <w:rPr>
          <w:rFonts w:cs="Times New Roman" w:ascii="Times New Roman" w:hAnsi="Times New Roman"/>
          <w:sz w:val="26"/>
          <w:szCs w:val="26"/>
        </w:rPr>
        <w:t xml:space="preserve"> МБОУ «ООШ № 22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оворина Е.А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читель физической культуры </w:t>
      </w:r>
      <w:r>
        <w:rPr>
          <w:rFonts w:cs="Times New Roman" w:ascii="Times New Roman" w:hAnsi="Times New Roman"/>
          <w:sz w:val="26"/>
          <w:szCs w:val="26"/>
        </w:rPr>
        <w:t>МБОУ «СОШ № 24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тохина И.В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25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аренская Е.В., координатор направления «Олимпиады и интеллектуальные мероприятия» МАОУ «СОШ с углубленным изучением английского языка № 27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тузова С</w:t>
      </w:r>
      <w:r>
        <w:rPr>
          <w:rFonts w:cs="Times New Roman" w:ascii="Times New Roman" w:hAnsi="Times New Roman"/>
          <w:sz w:val="26"/>
          <w:szCs w:val="26"/>
          <w:lang w:val="ru-RU"/>
        </w:rPr>
        <w:t>.Н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29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фер А</w:t>
      </w:r>
      <w:r>
        <w:rPr>
          <w:rFonts w:cs="Times New Roman" w:ascii="Times New Roman" w:hAnsi="Times New Roman"/>
          <w:sz w:val="26"/>
          <w:szCs w:val="26"/>
          <w:lang w:val="ru-RU"/>
        </w:rPr>
        <w:t>.Г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3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пова В.Г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31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ова Д.А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32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лова С.И., заместитель директора по УВР МБОУ «СОШ № 36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редкина И.В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37» им. А.М. Королькова, Героя РФ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ютрина А.Н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38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пова И.М., заместитель директора МБОУ «СОШ № 3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. Героя РФ генерала армии Зиничева Е.Н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мкалова Н.В., заместитель директора по УВР МБОУ «СОШ № 4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ичева Е.Л., заместитель директора по НМР МБОУ «МСОШ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мкалова Е.В., заместитель директора по УВР МБОУ «ССОШ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авинова С.Ю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МБОУ «ОСОШ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рищенко Л.Н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Гимназия № 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оздова Н.В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АОУ «Гимназия № 8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ошева А.С., заместитель директора по НМР МАОУ «Ангарский лицей № 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каров С.А</w:t>
      </w:r>
      <w:r>
        <w:rPr>
          <w:rFonts w:cs="Times New Roman" w:ascii="Times New Roman" w:hAnsi="Times New Roman"/>
          <w:sz w:val="26"/>
          <w:szCs w:val="26"/>
        </w:rPr>
        <w:t>., заместитель директора по профильному обучению МАОУ «Ангарский лицей № 2 им. М.К. Янгел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Ж.Г., заместитель директора по НИР с учащимися ЧОУ «Православная школа во имя Святой Троицы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Шишкина Светлана Владимировна, учитель математики и информатики </w:t>
      </w:r>
      <w:r>
        <w:rPr>
          <w:rFonts w:cs="Times New Roman" w:ascii="Times New Roman" w:hAnsi="Times New Roman"/>
          <w:bCs/>
          <w:sz w:val="26"/>
          <w:szCs w:val="26"/>
        </w:rPr>
        <w:t>ЧОУ «ООШ «АЛЬМА-МАТЕР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3135" w:leader="none"/>
        </w:tabs>
        <w:spacing w:lineRule="auto" w:line="276" w:before="0" w:after="0"/>
        <w:ind w:left="3085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auto" w:line="276" w:before="0" w:after="36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7"/>
      <w:r>
        <w:rPr>
          <w:rFonts w:cs="Times New Roman" w:ascii="Times New Roman" w:hAnsi="Times New Roman"/>
          <w:sz w:val="26"/>
          <w:szCs w:val="26"/>
        </w:rPr>
        <w:t>С</w:t>
      </w:r>
      <w:bookmarkStart w:id="3" w:name="bookmark8"/>
      <w:bookmarkEnd w:id="2"/>
      <w:r>
        <w:rPr>
          <w:rFonts w:cs="Times New Roman" w:ascii="Times New Roman" w:hAnsi="Times New Roman"/>
          <w:sz w:val="26"/>
          <w:szCs w:val="26"/>
        </w:rPr>
        <w:t>остав муниципальных предметно-методических комиссий школьного этапа всероссийской олимпиады школьников по общеобразовательным</w:t>
      </w:r>
      <w:bookmarkStart w:id="4" w:name="bookmark9"/>
      <w:bookmarkEnd w:id="3"/>
      <w:r>
        <w:rPr>
          <w:rFonts w:cs="Times New Roman" w:ascii="Times New Roman" w:hAnsi="Times New Roman"/>
          <w:sz w:val="26"/>
          <w:szCs w:val="26"/>
        </w:rPr>
        <w:t xml:space="preserve"> предметам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по разработке пакета олимпиадных заданий</w:t>
      </w:r>
    </w:p>
    <w:p>
      <w:pPr>
        <w:pStyle w:val="33"/>
        <w:keepNext w:val="true"/>
        <w:keepLines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bookmark22"/>
      <w:bookmarkStart w:id="6" w:name="bookmark11"/>
      <w:bookmarkStart w:id="7" w:name="bookmark15"/>
      <w:bookmarkEnd w:id="6"/>
      <w:bookmarkEnd w:id="7"/>
      <w:r>
        <w:rPr>
          <w:rFonts w:cs="Times New Roman" w:ascii="Times New Roman" w:hAnsi="Times New Roman"/>
          <w:b/>
          <w:sz w:val="26"/>
          <w:szCs w:val="26"/>
        </w:rPr>
        <w:t>Английский язык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Sylfaen" w:cs="Sylfaen"/>
          <w:color w:val="000000"/>
          <w:sz w:val="26"/>
          <w:szCs w:val="26"/>
          <w:lang w:eastAsia="ru-RU"/>
        </w:rPr>
      </w:pP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>Тютрина А.Н., учитель английского языка МБОУ «СОШ № 38», методист МБУ ДПО «Центр обеспечения развития образования» - председатель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cs="Sylfaen" w:ascii="Times New Roman" w:hAnsi="Times New Roman"/>
          <w:color w:val="000000"/>
          <w:sz w:val="26"/>
          <w:szCs w:val="26"/>
          <w:lang w:eastAsia="ru-RU"/>
        </w:rPr>
        <w:t xml:space="preserve">Карпова Л.В., </w:t>
      </w: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lang w:eastAsia="ru-RU"/>
        </w:rPr>
        <w:t>МБОУ «СОШ № 37» имени Королькова А.М., Героя РФ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lang w:eastAsia="ru-RU"/>
        </w:rPr>
        <w:t xml:space="preserve">Смирнова Н.Г., </w:t>
      </w: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lang w:eastAsia="ru-RU"/>
        </w:rPr>
        <w:t>МАОУ «СОШ № 27 с углубленным изучением английского языка»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lang w:eastAsia="ru-RU"/>
        </w:rPr>
        <w:t xml:space="preserve">Афанасьева М.П., </w:t>
      </w: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lang w:eastAsia="ru-RU"/>
        </w:rPr>
        <w:t>МБОУ «СОШ № 37» имени Королькова А.М., Героя РФ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lang w:eastAsia="ru-RU"/>
        </w:rPr>
        <w:t xml:space="preserve">Матвеева Е.А., </w:t>
      </w: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lang w:eastAsia="ru-RU"/>
        </w:rPr>
        <w:t>МБОУ «СОШ № 4».</w:t>
      </w:r>
    </w:p>
    <w:p>
      <w:pPr>
        <w:pStyle w:val="Normal"/>
        <w:shd w:fill="FFFFFF" w:val="clear"/>
        <w:spacing w:before="0" w:after="0"/>
        <w:ind w:right="20" w:hanging="0"/>
        <w:jc w:val="both"/>
        <w:rPr>
          <w:rFonts w:ascii="Times New Roman" w:hAnsi="Times New Roman" w:cs="Sylfaen"/>
          <w:color w:val="000000"/>
          <w:sz w:val="26"/>
          <w:szCs w:val="26"/>
          <w:lang w:eastAsia="ru-RU"/>
        </w:rPr>
      </w:pPr>
      <w:r>
        <w:rPr>
          <w:rFonts w:eastAsia="Times New Roman" w:cs="Sylfaen" w:ascii="Times New Roman" w:hAnsi="Times New Roman"/>
          <w:color w:val="000000"/>
          <w:sz w:val="26"/>
          <w:szCs w:val="26"/>
          <w:lang w:eastAsia="ru-RU"/>
        </w:rPr>
        <w:t xml:space="preserve">Сверч Н.В., </w:t>
      </w: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>учитель английского языка МАОУ "Ангарский лицей № 1"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lang w:eastAsia="ru-RU"/>
        </w:rPr>
        <w:t>Прокошева С.Е.,</w:t>
      </w: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 xml:space="preserve"> 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lang w:eastAsia="ru-RU"/>
        </w:rPr>
        <w:t>МБОУ «СОШ № 30».</w:t>
      </w:r>
    </w:p>
    <w:p>
      <w:pPr>
        <w:pStyle w:val="Normal"/>
        <w:shd w:fill="FFFFFF" w:val="clear"/>
        <w:spacing w:before="0" w:after="0"/>
        <w:ind w:right="20" w:hanging="0"/>
        <w:jc w:val="both"/>
        <w:rPr>
          <w:rFonts w:ascii="Times New Roman" w:hAnsi="Times New Roman" w:eastAsia="Times New Roman" w:cs="Sylfaen"/>
          <w:color w:val="000000"/>
          <w:sz w:val="26"/>
          <w:szCs w:val="26"/>
          <w:lang w:eastAsia="ru-RU"/>
        </w:rPr>
      </w:pPr>
      <w:r>
        <w:rPr>
          <w:rFonts w:eastAsia="Times New Roman" w:cs="Sylfaen" w:ascii="Times New Roman" w:hAnsi="Times New Roman"/>
          <w:color w:val="000000"/>
          <w:sz w:val="26"/>
          <w:szCs w:val="26"/>
          <w:lang w:eastAsia="ru-RU"/>
        </w:rPr>
        <w:t xml:space="preserve">Владимирцева У.Н., </w:t>
      </w:r>
      <w:r>
        <w:rPr>
          <w:rFonts w:eastAsia="Sylfaen" w:cs="Sylfaen" w:ascii="Times New Roman" w:hAnsi="Times New Roman"/>
          <w:color w:val="000000"/>
          <w:sz w:val="26"/>
          <w:szCs w:val="26"/>
          <w:lang w:eastAsia="ru-RU"/>
        </w:rPr>
        <w:t>учитель английского языка МАОУ «Гимназия № 8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ыкова А.Д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ель английского языка МАОУ «СОШ № 27 с углубленным изучением английского язы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анова И.С., учитель английского языка МБОУ «СОШ № 5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Sylfaen" w:cs="Sylfaen"/>
          <w:b/>
          <w:b/>
          <w:sz w:val="26"/>
          <w:szCs w:val="26"/>
        </w:rPr>
      </w:pPr>
      <w:r>
        <w:rPr>
          <w:rFonts w:eastAsia="Sylfaen" w:cs="Sylfaen" w:ascii="Times New Roman" w:hAnsi="Times New Roman"/>
          <w:b/>
          <w:sz w:val="26"/>
          <w:szCs w:val="26"/>
        </w:rPr>
        <w:t>Географ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ёмкина Е.А., учитель географии МАОУ «Ангарский лицей №1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шева А.С., учитель географии МАОУ «Ангарский лицей № 1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никова М.В., учитель географии МАОУ «Ангарский лицей № 2 им. М.К. Янгел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еев А.Е., учитель географии МАОУ «Ангарский лицей № 2 им. М.К. Янгел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чкина М.И., учитель географии МБОУ «СОШ № 6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мякова Н.В., учитель географии МАОУ с углублённым изучением английского языка «СОШ № 27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елина Л.Г., </w:t>
      </w:r>
      <w:bookmarkStart w:id="8" w:name="_Hlk176435628"/>
      <w:r>
        <w:rPr>
          <w:rFonts w:cs="Times New Roman" w:ascii="Times New Roman" w:hAnsi="Times New Roman"/>
          <w:sz w:val="26"/>
          <w:szCs w:val="26"/>
        </w:rPr>
        <w:t>заместитель директора по УВР МБОУ «СОШ № 5».</w:t>
      </w:r>
      <w:bookmarkEnd w:id="8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Э.В., учитель географии МБОУ «СОШ № 4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енко С.В., учитель географии МБОУ «СОШ № 4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кова С.М., учитель географии МБОУ «СОШ № 17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ourier New"/>
          <w:color w:val="FF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bookmark29"/>
      <w:r>
        <w:rPr>
          <w:rFonts w:cs="Times New Roman" w:ascii="Times New Roman" w:hAnsi="Times New Roman"/>
          <w:b/>
          <w:sz w:val="26"/>
          <w:szCs w:val="26"/>
        </w:rPr>
        <w:t>Искусство</w:t>
      </w:r>
      <w:bookmarkEnd w:id="9"/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Т.В., методист МБУ ДПО «Центр обеспечения развития образования» - председатель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ылова Н.Н., учитель МХК и музыки МБОУ «СОШ № 15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а О.И., учитель ИЗО и МХК МБОУ «СОШ № 37» им. Королькова А.М., Героя РФ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Широкова И.А., учитель МХК и музыки МБОУ «СОШ № 38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лгакова О.В., учитель ИЗО МБОУ «СОШ № 15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Тихая О.А., учитель русского языка и литера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СОШ № 15»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Кузьмина М.Г., учитель музы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СОШ № 15»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лешкова Н.А., учитель музыки МАОУ «Ангарский лицей №1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анский язык</w:t>
      </w:r>
    </w:p>
    <w:p>
      <w:pPr>
        <w:pStyle w:val="32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рина А.Н., учитель английского языка МБОУ «СОШ № 38», председатель.</w:t>
      </w:r>
    </w:p>
    <w:p>
      <w:pPr>
        <w:pStyle w:val="32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нникова Т.Н., учитель английского и испанского языка МАОУ «Ангарский лицей № 1».</w:t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Лукашова Н.А., английского и испанского язы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ОУ «СОШ № 38».</w:t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ашеева К.А., учитель истории и обществознания МБОУ «СОШ № 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ий О.В., учитель истории и обществознания МБОУ «СОШ № 3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ева О.М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кова Е.Е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жейкина В.В., учитель истории и обществознания МАОУ «СОШ с углубленным изучением английского языка № 2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яков Р.Е., учитель истории и обществознания МАОУ «Ангарский лицей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нина О.Н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унова И.Э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цкая Е.С., учитель истории и обществознания МБОУ «СОШ № 3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ёва Н.И., учитель истории и обществознания МБОУ «СОШ № 9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тай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Тютрина А. Н., учитель английского языка МБОУ СОШ № 38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омарева Л.В., учитель китайского языка МАОУ «СОШ с углубленным изучением английского языка № 27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оловацкая И.А., учитель английского языка и китайского языка МБОУ «СОШ № 11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а О.В., учитель истории и обществознания МАОУ «Гимназия № 8», методист МБУ ДПО «Центр обеспечения развития образования» - председа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онова Е.В., учитель русского языка и литературы МБОУ «СОШ № 2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врилюк Ю.Н., учитель русского языка и литературы МБОУ «СОШ № 17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енская Е.А., учитель русского языка и литературы МБОУ «СОШ № 15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ймонова Е.П., учитель русского языка и литературы МБОУ «СОШ № 17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ашникова В.В., учитель русского языка и литературы МБОУ «СОШ № 3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инина Н.Г., учитель русского языка и литературы МБОУ «СОШ № 3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нева Т.Н., учитель русского языка и литературы МБОУ «СОШ № 3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ьцева А.С., учитель русского языка и литературы МБОУ «СОШ № 2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лобоева А.А., учитель русского языка и литературы МБОУ «СОШ № 9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трушева Т.О., учитель русского языка и литературы МБОУ «СОШ № 17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а В.Н., учитель русского языка и литературы МАОУ «Гимназия № 8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шникова В.А., учитель русского языка и литературы МБОУ «СОШ № 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мачева М.Г., учитель русского языка и литературы МБОУ «СОШ № 1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зулина А.В., учитель русского языка и литературы МБОУ «СОШ № 1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омова С.М., учитель русского языка и литературы МБОУ «СОШ № 1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нова А.А., учитель русского языка и литературы МБОУ «СОШ № 24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3"/>
        <w:keepNext w:val="true"/>
        <w:keepLines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мецкий язы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рина А.Н., учитель английского языка МБОУ «СОШ № 3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цына Ю.В., учитель немецкого языка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улина О.В., учитель немецкого языка МБОУ «Гимназия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М.Б., учитель немецкого языка МБОУ «СОШ № 2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еева Ю.Б., учитель английского языка МАОУ «СОШ № 27 с углубленным изучением английского языка».</w:t>
      </w:r>
    </w:p>
    <w:p>
      <w:pPr>
        <w:pStyle w:val="32"/>
        <w:tabs>
          <w:tab w:val="clear" w:pos="708"/>
          <w:tab w:val="left" w:pos="8595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Р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чева М.А., учитель биологии и ОБЗР МБОУ «СОШ № 4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жидомова Е.А., учитель ОБЗР МБОУ «СОШ № 39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юрова Н.Г., учитель ОБЗР МБОУ «СОШ № 4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хова М.Г., учитель ОБЗР МАОУ «Ангарский лицей № 1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енника Т.Г., учитель ОБЗР МБОУ «СОШ № 3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нина Н.В., учитель ОБЗР МБОУ «СОШ № 37» им. Королькова А.М., Героя РФ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машевский М.В., учитель ОБЗР МБОУ «СОШ № 10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уня Ю.М., учитель ОБЗР МБОУ «СОШ № 5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ушинская Е.Е., учитель ОБЗР МБОУ «СОШ № 31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а Л.А., учитель ОБЗР МАОУ «Гимназия № 8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Е.Н., учитель истории и обществознания МБ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ий О.В., учитель истории и обществознания МБОУ «СОШ № 3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ева О.М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ракова В.О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кова Е.Е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жейкина В.В., учитель истории и обществознания МАОУ «СОШ с углубленным изучением английского языка № 2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унова И.Э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кова Е.В., учитель истории и обществознания МБОУ «М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ёва Н.И., учитель истории и обществознания МБОУ «СОШ № 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етина О.Ю., учитель истории и обществознания МБОУ «СОШ № 5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лашова М.А., учитель истории и обществознания МАОУ «Ангарский лицей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сенева Л.В., учитель истории и обществознания МБОУ «СОШ № 10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тылева Е.А., учитель истории и обществознания МБОУ «СОШ № 14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етина О.Ю., учитель истории и обществознания МБОУ «СОШ № 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йхутдинова Л.М., учитель истории и обществознания МБОУ «Гимназия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а Т.Б., учитель русского языка и литературы МБОУ «СОШ № 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атурян Е.С., учитель русского языка и литературы МБОУ «Гимназия № 1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ева Н.В., учитель русского языка и литературы МБОУ «СОШ № 38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лотнова О.А., учитель русского языка и литературы МБОУ «СОШ № 38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а О.В., учитель русского языка и литературы МБОУ «СОШ № 29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ясникова С.А., учитель русского языка и литературы МБОУ «СОШ №29», заместитель председа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япина С.В., учитель русского языка и литературы МБОУ «СОШ № 4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альская Т.В., учитель русского языка и литературы МБОУ «СОШ № 1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а О.В., учитель русского языка и литературы МБОУ «СОШ № 4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опьева Н.В., учитель русского языка и литературы МБОУ «СОШ № 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баченок И.В., учитель русского языка и литературы МБОУ «Гимназия № 1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шникова В.Н. учитель русского языка и литературы МБОУ «СОШ № 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хичева Е.Л., учитель русского языка и литературы МСОШ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войнова Н.М., учитель русского языка и литературы МБОУ «Гимназия № 1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ркова Л.И., учитель русского языка и литературы МБОУ «Гимназия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ова Т. В., учитель начального общего образования МБОУ «СОШ № 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унова О.Н., учитель начального общего образования МБОУ «СОШ № 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чанова И.В., учитель начального общего образования МБОУ «СОШ № 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bookmark25"/>
      <w:r>
        <w:rPr>
          <w:rFonts w:cs="Times New Roman" w:ascii="Times New Roman" w:hAnsi="Times New Roman"/>
          <w:b/>
          <w:sz w:val="26"/>
          <w:szCs w:val="26"/>
        </w:rPr>
        <w:t xml:space="preserve">Труд (технология) </w:t>
      </w:r>
      <w:bookmarkEnd w:id="10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а Е.Н., учитель труда (технологии) МБОУ «СОШ № 36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а О.М., учитель труда (технологии) МБОУ «СОШ № 12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ас Л.Ф., учитель труда (технологии) МБОУ «СОШ № 11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агина Э.С., учитель труда (технологии) МАОУ «СОШ с углублённым изучением английского языка № 27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Е.В., учитель труда (технологии) МБОУ «СОШ № 15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ова Л.Л., учитель технологии МБОУ «СОШ № 10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 (технология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а Е.Н., учитель труда (технологии) МБОУ «СОШ № 36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аков А.Ю., учитель труда (технологии) МАОУ «СОШ с углублённым изучением английского языка № 27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строев Ю.Г., учитель труда (технологии) МБОУ «Гимназия № 1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ов В.Г., учитель труда (технологии) МАОУ «Ангарский лицей № 2 им. М.К. Янгеля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bookmark27"/>
      <w:r>
        <w:rPr>
          <w:rFonts w:cs="Times New Roman" w:ascii="Times New Roman" w:hAnsi="Times New Roman"/>
          <w:b/>
          <w:sz w:val="26"/>
          <w:szCs w:val="26"/>
        </w:rPr>
        <w:t>Физическая культура</w:t>
      </w:r>
      <w:bookmarkEnd w:id="11"/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хач В.В., учитель физической культуры МБОУ «СОШ № 14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барь Н.А., учитель физической культуры МБОУ «СОШ № 6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пина Н.В., учитель физической культуры МБОУ «СОШ № 19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дюкова О.А., учитель физической культуры МБОУ «СОШ № 4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bookmark11"/>
      <w:bookmarkStart w:id="13" w:name="bookmark15"/>
      <w:bookmarkStart w:id="14" w:name="bookmark20"/>
      <w:bookmarkStart w:id="15" w:name="bookmark2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6"/>
          <w:szCs w:val="26"/>
        </w:rPr>
        <w:t>Французский язык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рина А.Н., учитель английского языка МБОУ «СОШ № 38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феева Я.В., учитель французского языка МАОУ «СОШ с углубленным изучением английского языка № 27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чина И.А., учитель французского языка МБОУ «Гимназия № 1».</w:t>
      </w:r>
    </w:p>
    <w:p>
      <w:pPr>
        <w:pStyle w:val="32"/>
        <w:shd w:fill="auto" w:val="clear"/>
        <w:spacing w:lineRule="auto" w:line="276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логия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чева М.А., учитель биологии и ОБЖ МБОУ «СОШ № 4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ирбаева И.А., учитель биологии  МАОУ «Ангарский лицей № 1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чкова Е.А., учитель биологии МАОУ «Гимназия № 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онова О.И.,</w:t>
      </w:r>
      <w:r>
        <w:rPr>
          <w:rFonts w:cs="Times New Roman" w:ascii="Times New Roman" w:hAnsi="Times New Roman"/>
          <w:sz w:val="26"/>
          <w:szCs w:val="26"/>
        </w:rPr>
        <w:t xml:space="preserve"> учитель биологии  МБОУ «СОШ № 5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Sylfaen" w:cs="Sylfaen"/>
          <w:b/>
          <w:b/>
          <w:sz w:val="26"/>
          <w:szCs w:val="26"/>
        </w:rPr>
      </w:pPr>
      <w:bookmarkStart w:id="16" w:name="bookmark28"/>
      <w:r>
        <w:rPr>
          <w:rFonts w:eastAsia="Sylfaen" w:cs="Sylfaen" w:ascii="Times New Roman" w:hAnsi="Times New Roman"/>
          <w:b/>
          <w:sz w:val="26"/>
          <w:szCs w:val="26"/>
        </w:rPr>
        <w:t>Экономика</w:t>
      </w:r>
      <w:bookmarkEnd w:id="16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а Е.Н., учитель технологии МБОУ «СОШ № 36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ind w:right="240" w:hanging="0"/>
        <w:jc w:val="both"/>
        <w:rPr>
          <w:rFonts w:ascii="Times New Roman" w:hAnsi="Times New Roman" w:eastAsia="Sylfaen" w:cs="Sylfaen"/>
          <w:sz w:val="26"/>
          <w:szCs w:val="26"/>
        </w:rPr>
      </w:pPr>
      <w:r>
        <w:rPr>
          <w:rFonts w:eastAsia="Sylfaen" w:cs="Sylfaen" w:ascii="Times New Roman" w:hAnsi="Times New Roman"/>
          <w:sz w:val="26"/>
          <w:szCs w:val="26"/>
        </w:rPr>
        <w:t>Журавкова И.И., учитель экономики МБОУ «Гимназия № 1».</w:t>
      </w:r>
    </w:p>
    <w:p>
      <w:pPr>
        <w:pStyle w:val="Normal"/>
        <w:spacing w:before="0" w:after="0"/>
        <w:ind w:right="240" w:hanging="0"/>
        <w:jc w:val="both"/>
        <w:rPr>
          <w:rFonts w:ascii="Times New Roman" w:hAnsi="Times New Roman" w:eastAsia="Sylfaen" w:cs="Sylfaen"/>
          <w:sz w:val="26"/>
          <w:szCs w:val="26"/>
        </w:rPr>
      </w:pPr>
      <w:r>
        <w:rPr>
          <w:rFonts w:eastAsia="Sylfaen" w:cs="Sylfaen" w:ascii="Times New Roman" w:hAnsi="Times New Roman"/>
          <w:sz w:val="26"/>
          <w:szCs w:val="26"/>
        </w:rPr>
        <w:t>Домнина О.Н., учитель экономики МАОУ «Гимназия № 8».</w:t>
      </w:r>
    </w:p>
    <w:p>
      <w:pPr>
        <w:pStyle w:val="32"/>
        <w:shd w:fill="auto" w:val="clear"/>
        <w:spacing w:lineRule="auto" w:line="276" w:before="0" w:after="0"/>
        <w:ind w:right="240" w:hanging="0"/>
        <w:jc w:val="both"/>
        <w:rPr>
          <w:rFonts w:ascii="Times New Roman" w:hAnsi="Times New Roman" w:eastAsia="Sylfaen" w:cs="Times New Roman"/>
          <w:sz w:val="26"/>
          <w:szCs w:val="26"/>
          <w:lang w:val="ru-RU"/>
        </w:rPr>
      </w:pPr>
      <w:r>
        <w:rPr>
          <w:rFonts w:eastAsia="Sylfaen"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bookmarkStart w:id="17" w:name="bookmark20"/>
      <w:bookmarkStart w:id="18" w:name="bookmark2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>______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</w:t>
      </w:r>
    </w:p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предметов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го года и график их проведения</w:t>
      </w:r>
    </w:p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803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"/>
        <w:gridCol w:w="2256"/>
        <w:gridCol w:w="12"/>
        <w:gridCol w:w="981"/>
        <w:gridCol w:w="12"/>
        <w:gridCol w:w="1547"/>
        <w:gridCol w:w="12"/>
        <w:gridCol w:w="4240"/>
        <w:gridCol w:w="12"/>
      </w:tblGrid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0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Школьный этап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/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Образовательные организации.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7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/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24 октяб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технологическая модель проведения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bookmarkStart w:id="19" w:name="bookmark3"/>
      <w:r>
        <w:rPr>
          <w:rFonts w:cs="Times New Roman" w:ascii="Times New Roman" w:hAnsi="Times New Roman"/>
          <w:sz w:val="26"/>
          <w:szCs w:val="26"/>
        </w:rPr>
        <w:t>в Ангарском городском округ</w:t>
      </w:r>
      <w:bookmarkEnd w:id="19"/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3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0" w:name="bookmark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  <w:bookmarkEnd w:id="20"/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организационно-технологическая модель проведения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в Ангарском городском округе составлена в соответствии с приказом Министерства просвещения Российской Федерации от 2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ября 2020 года</w:t>
      </w:r>
      <w:r>
        <w:rPr>
          <w:rFonts w:cs="Times New Roman" w:ascii="Times New Roman" w:hAnsi="Times New Roman"/>
          <w:sz w:val="26"/>
          <w:szCs w:val="26"/>
        </w:rPr>
        <w:t xml:space="preserve"> № 678 «Об утверждении Порядка проведения всероссийской олимпиады школьников» (далее – Порядок проведения всероссийской олимпиады школьников) и методическими рекомендациями по организации и  проведению школьного и муниципального этапов всероссийской олимпиады школьников (Центральная предметно-методическая комиссия всероссийской олимпиады школьников, г. Москва)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76"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школьного этапа всероссийской олимпиады школьников (далее - Олимпиада) являю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2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высокомотивированных в учебной деятельности учащихся общеобразовательных организаций, склонных к научной, исследовательской деятельности, имеющих творческие способно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ддержки и продвижения одаренных дете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научных знаний среди школьников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Олимпиады является Управление образования администрации Ангарского городского округа совместно с МБУ ДПО «Центр обеспечения развития образования», общеобразовательными организациями Ангарского городского округа, муниципальными методическими объединениями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2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ом школьного этапа Олимпиады является МБУ ДПО «Центр обеспечения развития образования».</w:t>
      </w:r>
    </w:p>
    <w:p>
      <w:pPr>
        <w:pStyle w:val="32"/>
        <w:numPr>
          <w:ilvl w:val="3"/>
          <w:numId w:val="3"/>
        </w:numPr>
        <w:tabs>
          <w:tab w:val="clear" w:pos="708"/>
          <w:tab w:val="left" w:pos="1186" w:leader="none"/>
        </w:tabs>
        <w:spacing w:lineRule="auto" w:line="276" w:before="0" w:after="0"/>
        <w:ind w:left="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ые олимпиады проводятся во всех общеобразовательных организациях одновременно в соответствии со сроками, определенными Управлением образования администрации Ангарского городского округа в графике с понедельника по пятницу в 14:00 по общеобразовательным предметам: право, география, английский язык, искусство, литература, ОБ</w:t>
      </w:r>
      <w:r>
        <w:rPr>
          <w:rFonts w:cs="Times New Roman" w:ascii="Times New Roman" w:hAnsi="Times New Roman"/>
          <w:sz w:val="26"/>
          <w:szCs w:val="26"/>
          <w:lang w:val="ru-RU"/>
        </w:rPr>
        <w:t>ЗР</w:t>
      </w:r>
      <w:r>
        <w:rPr>
          <w:rFonts w:cs="Times New Roman" w:ascii="Times New Roman" w:hAnsi="Times New Roman"/>
          <w:sz w:val="26"/>
          <w:szCs w:val="26"/>
        </w:rPr>
        <w:t xml:space="preserve">, история, русский язык, </w:t>
      </w:r>
      <w:r>
        <w:rPr>
          <w:rFonts w:cs="Times New Roman" w:ascii="Times New Roman" w:hAnsi="Times New Roman"/>
          <w:sz w:val="26"/>
          <w:szCs w:val="26"/>
          <w:lang w:val="ru-RU"/>
        </w:rPr>
        <w:t>труд (</w:t>
      </w:r>
      <w:r>
        <w:rPr>
          <w:rFonts w:cs="Times New Roman" w:ascii="Times New Roman" w:hAnsi="Times New Roman"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, немецкий язык, экология, китайский язык, физическая культура, французский язык, экономика, обществознание. Школьный этап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по общеобразовательным предметам: математика, физика, информатика, химия, биология, астрономия проводится с использованием информационно- коммуникационных технологий на технологической платформе «Сириус.Курсы» в сроки, определенные  Образовательным фондом «Талант и успех» по единому графику во всех общеобразовательных организациях Ангарского городского округа.</w:t>
      </w:r>
    </w:p>
    <w:p>
      <w:pPr>
        <w:pStyle w:val="3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1" w:name="bookmark5"/>
      <w:r>
        <w:rPr>
          <w:rFonts w:cs="Times New Roman" w:ascii="Times New Roman" w:hAnsi="Times New Roman"/>
          <w:b/>
          <w:sz w:val="26"/>
          <w:szCs w:val="26"/>
        </w:rPr>
        <w:t>Порядок организации Олимпиады</w:t>
      </w:r>
      <w:bookmarkEnd w:id="21"/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онно - методического обеспечения проведения Олимпиады Управлением образования создается постоянно действующий оргкомитет Олимпиады. Оргкомитет утверждается приказом Управления образования администрации Ангарского городского округа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комитет формирует состав членов жюри и апелляционных комиссий. Члены муниципальных предметно-методических комиссий и их председатели утверждаются приказом Управления образования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ада проводится по общеобразовательным предметам, перечень которых утверждается Министерством просвещения Российской Федерации: русский язык, литература, иностранный (английский, немецкий, французский, испанский, китайский, итальянский) язык, математика, физика, химия, биология, экология, география, история, обществознание, физическая культура, ОБ</w:t>
      </w:r>
      <w:r>
        <w:rPr>
          <w:rFonts w:cs="Times New Roman" w:ascii="Times New Roman" w:hAnsi="Times New Roman"/>
          <w:sz w:val="26"/>
          <w:szCs w:val="26"/>
          <w:lang w:val="ru-RU"/>
        </w:rPr>
        <w:t>ЗР</w:t>
      </w:r>
      <w:r>
        <w:rPr>
          <w:rFonts w:cs="Times New Roman" w:ascii="Times New Roman" w:hAnsi="Times New Roman"/>
          <w:sz w:val="26"/>
          <w:szCs w:val="26"/>
        </w:rPr>
        <w:t xml:space="preserve">, информатика, экономика, </w:t>
      </w:r>
      <w:r>
        <w:rPr>
          <w:rFonts w:cs="Times New Roman" w:ascii="Times New Roman" w:hAnsi="Times New Roman"/>
          <w:sz w:val="26"/>
          <w:szCs w:val="26"/>
          <w:lang w:val="ru-RU"/>
        </w:rPr>
        <w:t>труд (</w:t>
      </w:r>
      <w:r>
        <w:rPr>
          <w:rFonts w:cs="Times New Roman" w:ascii="Times New Roman" w:hAnsi="Times New Roman"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, искусство, право, астрономия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388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и школьного этапа Олимпиады в общеобразовательных организациях определяются на основании результатов и протоколов жюри соответствующего этапа Олимпиады, которы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кспортируются из АИС ВсО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одную итоговою таблицу результатов участников школьного этапа Олимпиады, представляющую собо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32"/>
        <w:shd w:fill="auto" w:val="clear"/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у выполненных олимпиадных заданий школьного этапа Олимпиады осуществляет жюри общеобразовательных организаций соответствующего этапа Олимпиа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2" w:name="bookmark6"/>
      <w:r>
        <w:rPr>
          <w:rFonts w:cs="Times New Roman" w:ascii="Times New Roman" w:hAnsi="Times New Roman"/>
          <w:b/>
          <w:sz w:val="26"/>
          <w:szCs w:val="26"/>
        </w:rPr>
        <w:t>3. Порядок проведения школьного этапа Олимпиады</w:t>
      </w:r>
      <w:bookmarkEnd w:id="22"/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этап Олимпиады проводится в сентябре-октябре. Конкретные даты проведения школьного этапа Олимпиады устанавливаются Управлением образования администрации Ангарского городского округа, в </w:t>
      </w:r>
      <w:r>
        <w:rPr>
          <w:rFonts w:cs="Times New Roman" w:ascii="Times New Roman" w:hAnsi="Times New Roman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м году определены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нтября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этап Олимпиады проводится по олимпиадным заданиям, разработанными предметно-методическими комиссиями с учётом методических рекомендаций центральных предметно-методических комиссий Олимпиады согласно Порядку проведения Всероссийской олимпиады школьников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ьном этапе Олимпиады принимают участие обучающиеся 4-11 классов общеобразовательных организаций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403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жюри формируется из числа педагогических работников образовательных организаций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кольного этапа Олимпиады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ет обезличенные выполненные олимпиадные работы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выполненных олимпиадных заданий и их решений, показ выполненных олимпиадных работ в соответствии с Порядком проведения всероссийской олимпиады школьников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организатору школьного этапа Олимпиады протокол жю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внесения результатов в АИС ВсОШ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совместно с оргкомитетом школьного этапа Олимпиады апелляции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374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 является обязательной процедурой, учитывающейся при подведении итогов Олимпиады, проводится оргкомитетом совместно с жюри на основании письменного заявления участника не позднее двух рабочих дней после проведения процедуры анализа и показа работ участник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32"/>
        <w:shd w:fill="auto" w:val="clear"/>
        <w:spacing w:lineRule="auto" w:line="276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</w:t>
      </w:r>
    </w:p>
    <w:p>
      <w:pPr>
        <w:pStyle w:val="32"/>
        <w:shd w:fill="auto" w:val="clear"/>
        <w:spacing w:lineRule="auto" w:line="276" w:before="0" w:after="0"/>
        <w:ind w:left="40" w:right="40" w:firstLine="8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пелляций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74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кольного этапа Олимпиады в каждой общеобразовательной организации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70% и выше от максимально возможных баллов. Количество победителей по каждому предмету составляют не более одного победителя (за исключением случаев, когда наибольшее количество баллов набирают два или более участников).</w:t>
      </w:r>
    </w:p>
    <w:p>
      <w:pPr>
        <w:pStyle w:val="32"/>
        <w:shd w:fill="auto" w:val="clear"/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когда победители не определены, на школьном этапе Олимпиады определяются только призёр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ёрами школьного этапа Олимпиады в каждой общеобразовательной организации признаются все участники школьного этапа Олимпиады, следующие в итоговой таблице за победителями, набравшие не менее 50% от максимально возможных баллов по каждому общеобразовательному предмету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 самостоятельно награждают победителей и призёров школьного этапа Олимпиад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бщеобразовательных организаций, реализующих образовательные программы начального, основного и среднего общего образования, обязаны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иться с Порядком проведения всероссийской олимпиады школьников и утвержденными методическими рекомендациями по организации и  проведению школьного и муниципального этапов всероссийской олимпиады школьников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каждой Олимпиады устанавливается предметно-методическими комиссиями по разработке олимпиадных заданий в соответствии с методическими рекомендациями по организации и  проведению школьного и муниципального этапов всероссийской олимпиады школьников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ные задания по общеобразовательным предметам разрабатываются предметно - методическими комиссиями и сдаются в МБУ ДПО «Центр обеспечения развития образования» не позднее, чем за 10 (десять) дней до дня проведения Олимпиады. МБУ ДПО «Центр обеспечения развития образования» обеспечивает хранение олимпиадных заданий и несёт ответственность за информационную безопасность переданных комплектов олимпиадных заданий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ные задания по общеобразовательным предметам и шаблоны для отчета/анализа размещаются на файловом сервере в папке «Олимпиада ВсОШ-Школьный этап» за 1,5 часа до начала Олимпиады. 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олимпиадных работ, ответы, решения, разработанные предметно - методическими комиссиями, размещаются на файловом сервере в папке «Олимпиада ВсОШ-Школьный этап» через 10 минут после окончания Олимпиад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лимпиадных работ осуществляется жюри школьного этапа Олимпиады в соответствии с критериями и методикой оценивания, входящими в комплект олимпиадных заданий, по которым проводится соответствующий этап Олимпиад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Список обучающихся –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>победителей, призер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час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ьного этапа Олимпиады, отчет по итогам проведения школьного этапа Олимпиад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с наименованием общеобразовательной организации в соответствии с уставным наименованием и протоколы жюри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выставляется на файловый сервер в личную папку общеобразовательной организации не позднее четырех рабочих дней с даты проведения Олимпиады по </w:t>
      </w:r>
      <w:r>
        <w:rPr>
          <w:rFonts w:cs="Times New Roman" w:ascii="Times New Roman" w:hAnsi="Times New Roman"/>
          <w:sz w:val="26"/>
          <w:szCs w:val="26"/>
        </w:rPr>
        <w:t>общеобразовательным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 предметам: </w:t>
      </w:r>
      <w:r>
        <w:rPr>
          <w:rFonts w:cs="Times New Roman" w:ascii="Times New Roman" w:hAnsi="Times New Roman"/>
          <w:sz w:val="26"/>
          <w:szCs w:val="26"/>
        </w:rPr>
        <w:t>право, география, английский язык, искусство, литература, ОБЖ, история, русский язык, технология, немецкий язык, экология, китайский язык, физическая культура, французский язык, экономика, обществознание. Список обучающихся –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>победителей, призер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час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ьного этапа Олимпиады, отчет по итогам проведения школьного этапа Олимпиад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с наименованием общеобразовательной организации в соответствии с уставным наименованием и протоколы жюри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)  по общеобразовательным предметам: математика, физика, информатика, химия, биология, астрономия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выставляется на файловый сервер в личную папку общеобразовательной организации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  <w:lang w:val="ru-RU"/>
        </w:rPr>
        <w:t xml:space="preserve">с именем «ОО_ШэВсОШ_предмет»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не позднее дня, следующего за днём опубликования итоговых результатов Олимпиады (Приложение № 5). 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Результаты школьного этапа Олимпиады публикуются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  <w:lang w:val="ru-RU"/>
        </w:rPr>
        <w:t>в личных кабинетах участников АИС ВсОШ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 по каждому общеобразовательному предмету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ные работы победителей и призеров школьного этапа Олимпиады и электронный вариант отчетов по итогам проведения школьного этапа Олимпиады в образовательной организации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едоставляются в МБУ ДПО «Центр обеспечения развития образования» до </w:t>
      </w:r>
      <w:r>
        <w:rPr>
          <w:rFonts w:cs="Times New Roman" w:ascii="Times New Roman" w:hAnsi="Times New Roman"/>
          <w:color w:val="000000"/>
          <w:sz w:val="26"/>
          <w:szCs w:val="26"/>
        </w:rPr>
        <w:t>10 ноября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лодаевой Ю.Е</w:t>
      </w:r>
      <w:r>
        <w:rPr>
          <w:rFonts w:cs="Times New Roman" w:ascii="Times New Roman" w:hAnsi="Times New Roman"/>
          <w:sz w:val="26"/>
          <w:szCs w:val="26"/>
        </w:rPr>
        <w:t xml:space="preserve">. (кабинет </w:t>
      </w:r>
      <w:r>
        <w:rPr>
          <w:rFonts w:cs="Times New Roman" w:ascii="Times New Roman" w:hAnsi="Times New Roman"/>
          <w:sz w:val="26"/>
          <w:szCs w:val="26"/>
          <w:lang w:val="ru-RU"/>
        </w:rPr>
        <w:t>52</w:t>
      </w:r>
      <w:r>
        <w:rPr>
          <w:rFonts w:cs="Times New Roman" w:ascii="Times New Roman" w:hAnsi="Times New Roman"/>
          <w:sz w:val="26"/>
          <w:szCs w:val="26"/>
        </w:rPr>
        <w:t>) для последующего хранения по описи (Приложение № 6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exact" w:line="274" w:before="0" w:after="24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едоставления результатов участников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 по общеобразовательным предметам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"/>
        <w:gridCol w:w="1041"/>
        <w:gridCol w:w="851"/>
        <w:gridCol w:w="992"/>
        <w:gridCol w:w="850"/>
        <w:gridCol w:w="993"/>
        <w:gridCol w:w="850"/>
        <w:gridCol w:w="851"/>
        <w:gridCol w:w="850"/>
        <w:gridCol w:w="567"/>
        <w:gridCol w:w="851"/>
        <w:gridCol w:w="850"/>
      </w:tblGrid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ОК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едителей, призеров и участников шко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-2025 учебного год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(наименование предмета)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ый балл ____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, подготовивший участника</w:t>
            </w:r>
          </w:p>
        </w:tc>
      </w:tr>
      <w:tr>
        <w:trPr>
          <w:trHeight w:val="2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название общеобразовательного учреждения по уста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 обучения (только циф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, за который выступал (только циф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по каждой параллели.</w:t>
      </w:r>
    </w:p>
    <w:p>
      <w:pPr>
        <w:pStyle w:val="32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4"/>
        <w:gridCol w:w="893"/>
        <w:gridCol w:w="893"/>
        <w:gridCol w:w="893"/>
        <w:gridCol w:w="893"/>
        <w:gridCol w:w="902"/>
        <w:gridCol w:w="646"/>
        <w:gridCol w:w="426"/>
        <w:gridCol w:w="984"/>
        <w:gridCol w:w="917"/>
      </w:tblGrid>
      <w:tr>
        <w:trPr>
          <w:trHeight w:val="835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ЧЕТ</w:t>
            </w:r>
          </w:p>
          <w:p>
            <w:pPr>
              <w:pStyle w:val="32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итогам проведения школьного этапа </w:t>
            </w:r>
          </w:p>
          <w:p>
            <w:pPr>
              <w:pStyle w:val="3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российской олимпиады школьников</w:t>
            </w: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2024/20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го года</w:t>
            </w:r>
          </w:p>
        </w:tc>
      </w:tr>
      <w:tr>
        <w:trPr>
          <w:trHeight w:val="361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я о количестве участников, победителей и призеров школьного этапа олимпиады</w:t>
            </w:r>
          </w:p>
        </w:tc>
      </w:tr>
      <w:tr>
        <w:trPr>
          <w:trHeight w:val="2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редмет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 в соответствии с Уставом</w:t>
            </w:r>
          </w:p>
        </w:tc>
      </w:tr>
      <w:tr>
        <w:trPr>
          <w:trHeight w:val="7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 клас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щее коли</w:t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ство</w:t>
            </w:r>
          </w:p>
        </w:tc>
      </w:tr>
      <w:tr>
        <w:trPr>
          <w:trHeight w:val="62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обучающихся в образовательной организ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, участников * школьного эта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обеди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ризе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 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exact" w:line="274" w:before="0" w:after="24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едоставления результатов школьного этапа всероссийской олимпиады школьнико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843"/>
        <w:gridCol w:w="1134"/>
        <w:gridCol w:w="1134"/>
        <w:gridCol w:w="1134"/>
        <w:gridCol w:w="1417"/>
      </w:tblGrid>
      <w:tr>
        <w:trPr>
          <w:trHeight w:val="2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1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ьной орган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обучающихся в 5-11 классах в образовательной организации (че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обучающихся в 4-11 классах в образовательной организации (чел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 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изёр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 и призёров (чел.)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заполняется в Excel Google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40"/>
        <w:gridCol w:w="2320"/>
      </w:tblGrid>
      <w:tr>
        <w:trPr>
          <w:trHeight w:val="2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2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енные данные об участниках школьного  этапа всероссийской олимпиады школьников 2024/25 учебном году</w:t>
            </w:r>
          </w:p>
        </w:tc>
      </w:tr>
      <w:tr>
        <w:trPr>
          <w:trHeight w:val="362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предметы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</w:tr>
      <w:tr>
        <w:trPr>
          <w:trHeight w:val="441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кол-во участников (чел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1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глий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троно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иоло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еогра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форматика (ИКТ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т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пан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тальян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итай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тера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мец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З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с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Труд (технология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из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изическая куль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ранцуз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и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Эколо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Эконом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заполняется в Excel Google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2552"/>
        <w:gridCol w:w="2268"/>
      </w:tblGrid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3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количестве обучающихся в 4-х классах - участниках школьного этапа Всероссийской олимпиады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(чел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 (чел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 (чел.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 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0" w:hanging="0"/>
        <w:jc w:val="center"/>
        <w:rPr/>
      </w:pPr>
      <w:bookmarkStart w:id="23" w:name="bookmark31"/>
      <w:r>
        <w:rPr>
          <w:rFonts w:eastAsia="Sylfaen" w:cs="Times New Roman" w:ascii="Times New Roman" w:hAnsi="Times New Roman"/>
          <w:sz w:val="26"/>
          <w:szCs w:val="26"/>
          <w:lang w:eastAsia="ru-RU"/>
        </w:rPr>
        <w:t>Опись</w:t>
      </w:r>
      <w:bookmarkEnd w:id="23"/>
      <w:r>
        <w:rPr>
          <w:rFonts w:eastAsia="Sylfaen" w:cs="Times New Roman" w:ascii="Times New Roman" w:hAnsi="Times New Roman"/>
          <w:sz w:val="26"/>
          <w:szCs w:val="26"/>
          <w:lang w:eastAsia="ru-RU"/>
        </w:rPr>
        <w:t xml:space="preserve"> материалов школьного этапа всероссийской олимпиады школьников в</w:t>
      </w:r>
    </w:p>
    <w:p>
      <w:pPr>
        <w:pStyle w:val="Normal"/>
        <w:spacing w:before="0" w:after="0"/>
        <w:ind w:left="80" w:hanging="0"/>
        <w:jc w:val="center"/>
        <w:rPr/>
      </w:pPr>
      <w:r>
        <w:rPr>
          <w:rFonts w:eastAsia="Sylfaen" w:cs="Times New Roman" w:ascii="Times New Roman" w:hAnsi="Times New Roman"/>
          <w:sz w:val="26"/>
          <w:szCs w:val="26"/>
          <w:lang w:eastAsia="ru-RU"/>
        </w:rPr>
        <w:t>2024/2025 учебном году</w:t>
      </w:r>
    </w:p>
    <w:p>
      <w:pPr>
        <w:pStyle w:val="Normal"/>
        <w:spacing w:before="0" w:after="240"/>
        <w:jc w:val="center"/>
        <w:rPr/>
      </w:pPr>
      <w:r>
        <w:rPr/>
        <w:t>Наименование образовательной организации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717"/>
        <w:gridCol w:w="2126"/>
      </w:tblGrid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Franklin Gothic Medium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Заявление-соглас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Протоколы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Копия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Материалы сдал                     ФИО (подпись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ст муниципального бюджетного учреждения дополнительного профессионального образования «Центр обеспечения развития образования» </w:t>
      </w:r>
    </w:p>
    <w:p>
      <w:pPr>
        <w:pStyle w:val="Normal"/>
        <w:spacing w:lineRule="auto" w:line="240" w:before="0" w:after="12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Ю.Е. Соло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25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по стратегическому развитию образования Управления образования администрации Ангарского городского округа</w:t>
      </w:r>
    </w:p>
    <w:p>
      <w:pPr>
        <w:pStyle w:val="Style27"/>
        <w:spacing w:lineRule="auto" w:line="240"/>
        <w:jc w:val="both"/>
        <w:rPr/>
      </w:pPr>
      <w:r>
        <w:rPr>
          <w:sz w:val="26"/>
          <w:szCs w:val="26"/>
        </w:rPr>
        <w:t>___________________________ Т.А. Гапаненко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директора муниципального 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го учреждения дополнительного 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образования «Центр 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азвития образования»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Н.В. Куликова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одготовил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Согласовано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Sylfaen" w:cs="Times New Roman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2">
    <w:name w:val="WW8Num6z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3">
    <w:name w:val="WW8Num6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4">
    <w:name w:val="WW8Num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2">
    <w:name w:val="WW8Num10z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Приказ"/>
    <w:qFormat/>
    <w:rPr>
      <w:rFonts w:ascii="Times New Roman" w:hAnsi="Times New Roman" w:cs="Times New Roman"/>
      <w:sz w:val="26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3">
    <w:name w:val="Заголовок №3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Style20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Подпись к таблице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9">
    <w:name w:val="Основной текст (9)_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360"/>
    </w:pPr>
    <w:rPr>
      <w:rFonts w:ascii="Sylfaen" w:hAnsi="Sylfaen" w:eastAsia="Sylfaen" w:cs="Sylfaen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240" w:after="240"/>
      <w:jc w:val="center"/>
      <w:outlineLvl w:val="2"/>
    </w:pPr>
    <w:rPr>
      <w:rFonts w:ascii="Sylfaen" w:hAnsi="Sylfaen" w:eastAsia="Sylfaen" w:cs="Sylfae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60"/>
    </w:pPr>
    <w:rPr>
      <w:rFonts w:ascii="Sylfaen" w:hAnsi="Sylfaen" w:eastAsia="Sylfaen" w:cs="Sylfae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35"/>
      <w:szCs w:val="3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нгарского городского округа.dotx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0:00Z</dcterms:created>
  <dc:creator>Админ</dc:creator>
  <dc:description/>
  <cp:keywords/>
  <dc:language>en-US</dc:language>
  <cp:lastModifiedBy>User</cp:lastModifiedBy>
  <cp:lastPrinted>2024-09-24T15:00:00Z</cp:lastPrinted>
  <dcterms:modified xsi:type="dcterms:W3CDTF">2024-09-24T07:00:00Z</dcterms:modified>
  <cp:revision>76</cp:revision>
  <dc:subject/>
  <dc:title/>
</cp:coreProperties>
</file>